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 嘉兴市秀洲区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5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5"/>
          <w:szCs w:val="21"/>
        </w:rPr>
        <w:t>（社会人员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报考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: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表日期：    年　　月    日</w:t>
      </w:r>
    </w:p>
    <w:tbl>
      <w:tblPr>
        <w:tblW w:w="94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6"/>
        <w:gridCol w:w="393"/>
        <w:gridCol w:w="590"/>
        <w:gridCol w:w="394"/>
        <w:gridCol w:w="394"/>
        <w:gridCol w:w="655"/>
        <w:gridCol w:w="564"/>
        <w:gridCol w:w="521"/>
        <w:gridCol w:w="140"/>
        <w:gridCol w:w="679"/>
        <w:gridCol w:w="1181"/>
        <w:gridCol w:w="115"/>
        <w:gridCol w:w="749"/>
        <w:gridCol w:w="120"/>
        <w:gridCol w:w="1771"/>
      </w:tblGrid>
      <w:tr>
        <w:trPr>
          <w:trHeight w:val="67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认定学科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近期一寸正面免冠证件照（可直接电子打印）</w:t>
            </w:r>
          </w:p>
        </w:tc>
      </w:tr>
      <w:tr>
        <w:trPr>
          <w:trHeight w:val="856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　  　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所在单位名称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" w:hRule="atLeast"/>
          <w:cantSplit w:val="true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04" w:hRule="atLeast"/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类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35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              代报人签名：</w:t>
            </w:r>
          </w:p>
        </w:tc>
      </w:tr>
      <w:tr>
        <w:trPr>
          <w:trHeight w:val="123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已验收证件打“√”）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和户口簿（ 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历证书（    ）；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师资格证（   ）；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代报者身份证（    ）；   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36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  年　　月    日        签名：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说明：本表一式二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验证有效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报名时上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份应聘者保管。技能测试、笔试、面试、体检、考核、聘用时，应聘者均应出示验证有效的报名表，请妥善保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1:00Z</dcterms:created>
  <dc:creator>User</dc:creator>
  <dc:description/>
  <cp:keywords/>
  <dc:language>en-US</dc:language>
  <cp:lastModifiedBy>User</cp:lastModifiedBy>
  <dcterms:modified xsi:type="dcterms:W3CDTF">2018-04-18T03:32:00Z</dcterms:modified>
  <cp:revision>1</cp:revision>
  <dc:subject/>
  <dc:title>附件3： 嘉兴市秀洲区2018年公开招聘教师报名表</dc:title>
</cp:coreProperties>
</file>