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卫生系统公开招聘企业合同制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cp:keywords/>
  <dc:language>en-US</dc:language>
  <cp:lastModifiedBy>新区社发局办公室</cp:lastModifiedBy>
  <cp:lastPrinted>2015-04-25T13:06:00Z</cp:lastPrinted>
  <dcterms:modified xsi:type="dcterms:W3CDTF">2018-04-03T09:17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