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position w:val="6"/>
          <w:sz w:val="28"/>
          <w:szCs w:val="28"/>
          <w:lang w:val="zh-CN"/>
        </w:rPr>
        <w:t>2018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8"/>
          <w:szCs w:val="28"/>
          <w:lang w:val="zh-CN"/>
        </w:rPr>
        <w:t>年上海市青浦区社区工作者招聘笔试大纲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position w:val="8"/>
          <w:sz w:val="28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8"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一、考试目的和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通过笔试测评，考察应聘人员从事社区专业工作的综合素质与能力，选拔适合本区基层社区工作事业发展的专业人才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二、试卷题型结构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本次笔试卷面满分为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分，答题时间为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2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分钟。考试题型分为单项选择题、判断题、应用文写作题、材料作文题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具体细分如下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单项选择题：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道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 xml:space="preserve">1 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道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 xml:space="preserve">=30 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判断题：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道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 xml:space="preserve">1 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道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 xml:space="preserve">=10 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应用文写作题：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道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 xml:space="preserve">15 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道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=15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材料作文题：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道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45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道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=45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Cs w:val="21"/>
          <w:lang w:val="zh-CN"/>
        </w:rPr>
        <w:t>三、知识能力考察范围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涉及理解与表达能力、判断推理能力、时事政治、政策法规、公共管理相关知识、社会工作专业基础知识、市情和区情等基本素质测验，以及相关综合应用能力考查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部分相关政策法规文件参考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党的十九大报告、《中华人民共和国国民经济和社会发展第十三个五年规划纲要》、《上海市国民经济和社会发展第十三个五年规划纲要》、《青浦区国民经济和社会发展第十三个五年规划纲要》等相关知识点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《中华人民共和国城市居民委员会组织法》、《中华人民共和国村民委员会组织法》等相关内容，以及上海市相关配套文件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中共上海市委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创新社会治理加强基层建设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课题成果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“</w:t>
      </w:r>
      <w:r>
        <w:rPr>
          <w:rFonts w:cs="宋体;SimSun" w:ascii="宋体;SimSun" w:hAnsi="宋体;SimSun"/>
          <w:color w:val="000000"/>
          <w:kern w:val="0"/>
          <w:position w:val="6"/>
          <w:szCs w:val="21"/>
          <w:lang w:val="zh-CN"/>
        </w:rPr>
        <w:t>1+6”</w:t>
      </w:r>
      <w:r>
        <w:rPr>
          <w:rFonts w:ascii="宋体;SimSun" w:hAnsi="宋体;SimSun" w:cs="宋体;SimSun"/>
          <w:color w:val="000000"/>
          <w:kern w:val="0"/>
          <w:position w:val="6"/>
          <w:szCs w:val="21"/>
          <w:lang w:val="zh-CN"/>
        </w:rPr>
        <w:t>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7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18:00Z</dcterms:created>
  <dc:creator>User</dc:creator>
  <dc:description/>
  <cp:keywords/>
  <dc:language>en-US</dc:language>
  <cp:lastModifiedBy>User</cp:lastModifiedBy>
  <dcterms:modified xsi:type="dcterms:W3CDTF">2018-04-20T00:18:00Z</dcterms:modified>
  <cp:revision>1</cp:revision>
  <dc:subject/>
  <dc:title>2018年上海市青浦区社区工作者招聘笔试大纲</dc:title>
</cp:coreProperties>
</file>