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勒流医院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8-04-08T08:14:3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