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北京市丰台区政府专职消防员招聘公告</w:t>
      </w:r>
    </w:p>
    <w:p>
      <w:pPr>
        <w:pStyle w:val="Normal"/>
        <w:ind w:firstLine="320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宋体" w:hAnsi="宋体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1</w:t>
      </w:r>
      <w:r>
        <w:rPr>
          <w:rFonts w:ascii="黑体" w:hAnsi="黑体" w:cs="黑体" w:eastAsia="黑体"/>
          <w:sz w:val="32"/>
          <w:szCs w:val="44"/>
        </w:rPr>
        <w:t xml:space="preserve">：   </w:t>
      </w:r>
      <w:r>
        <w:rPr>
          <w:rFonts w:ascii="宋体" w:hAnsi="宋体" w:cs="宋体"/>
          <w:b/>
          <w:sz w:val="32"/>
          <w:szCs w:val="32"/>
        </w:rPr>
        <w:t xml:space="preserve">         丰台区政府专职消防员招聘体能测试内容和评分标准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入职测试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得分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周岁（含）以下人员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周岁以上消防退役人员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米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仰卧起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分钟次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跳    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分钟次数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米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仰卧起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分钟次数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跳    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分钟次数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北京户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消防退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北京户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消防退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北京户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消防退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′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′4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3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30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″4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1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″45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</w:t>
            </w:r>
          </w:p>
        </w:tc>
      </w:tr>
      <w:tr>
        <w:trPr>
          <w:trHeight w:val="18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备注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任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体能测试，其中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米跑为必考项目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单项成绩低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为不合格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每名成绩不合格的考生均有一次复试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0T03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