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岗位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职务）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工作。现同意其报考江苏省淮安技师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人事部门负责人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Administrator</cp:lastModifiedBy>
  <dcterms:modified xsi:type="dcterms:W3CDTF">2018-04-19T06:09:00Z</dcterms:modified>
  <cp:revision>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