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52"/>
        <w:gridCol w:w="1779"/>
        <w:gridCol w:w="2471"/>
        <w:gridCol w:w="1430"/>
        <w:gridCol w:w="4865"/>
        <w:gridCol w:w="1893"/>
      </w:tblGrid>
      <w:tr>
        <w:trPr>
          <w:trHeight w:val="1296" w:hRule="atLeast"/>
        </w:trPr>
        <w:tc>
          <w:tcPr>
            <w:tcW w:w="148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揭阳市公安局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公开招聘警务辅助人员岗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基层一线勤务等工作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性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，大专以上学历，专业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基层一线勤务等工作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性，退伍军人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，高中或中专以上学历，专业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从事看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工作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性，退伍军人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，高中或中专以上学历，专业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从事看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工作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性，退伍军人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，高中或中专以上学历，专业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从事看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工作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性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，大专以上学历，专业不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644" w:footer="992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26:00Z</dcterms:created>
  <dc:creator>雨林木风</dc:creator>
  <dc:description/>
  <cp:keywords/>
  <dc:language>en-US</dc:language>
  <cp:lastModifiedBy>User</cp:lastModifiedBy>
  <cp:lastPrinted>2018-04-23T17:12:00Z</cp:lastPrinted>
  <dcterms:modified xsi:type="dcterms:W3CDTF">2018-04-23T10:04:00Z</dcterms:modified>
  <cp:revision>618</cp:revision>
  <dc:subject/>
  <dc:title>                               </dc:title>
</cp:coreProperties>
</file>