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杭州市急救中心余杭分中心公开招聘编外工作人员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sz w:val="21"/>
                <w:szCs w:val="21"/>
              </w:rPr>
              <w:t>　因院前医疗急救工作发展需要，杭州市急救中心余杭分中心决定公开招聘编外工作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名。现将有关招聘事项公告如下：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一、基本条件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遵纪守法、品行端正、具有良好的职业道德；  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适应岗位要求的身体条件；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热爱院前急救事业，心理素质稳定，能胜任长期倒班和夜班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无违法违纪等不良记录。　　二、招聘岗位</w:t>
            </w:r>
          </w:p>
          <w:tbl>
            <w:tblPr>
              <w:tblW w:w="78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813"/>
              <w:gridCol w:w="3378"/>
              <w:gridCol w:w="1965"/>
            </w:tblGrid>
            <w:tr>
              <w:trPr/>
              <w:tc>
                <w:tcPr>
                  <w:tcW w:w="17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招聘人数</w:t>
                  </w:r>
                </w:p>
              </w:tc>
              <w:tc>
                <w:tcPr>
                  <w:tcW w:w="5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招聘条件</w:t>
                  </w:r>
                </w:p>
              </w:tc>
            </w:tr>
            <w:tr>
              <w:trPr/>
              <w:tc>
                <w:tcPr>
                  <w:tcW w:w="1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学历、年龄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运河点驾驶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3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高中及以上，年龄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周岁以下（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9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日以后出生）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余杭区内户籍，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年以上驾龄，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类或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类驾驶证，熟悉杭州地区路况，无重大交通责任事故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塘栖站驾驶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崇贤点驾驶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余杭站驾驶员（二院）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中泰点驾驶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仓前点驾驶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径山点驾驶员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150" w:after="15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三、招聘程序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报名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，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至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时（法定节假日除外）。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报名地点：杭州市急救中心余杭分中心办公室（余杭区南苑街道迎宾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69</w:t>
            </w:r>
            <w:r>
              <w:rPr>
                <w:rFonts w:ascii="宋体" w:hAnsi="宋体" w:cs="宋体"/>
                <w:sz w:val="21"/>
                <w:szCs w:val="21"/>
              </w:rPr>
              <w:t>号余杭区第一人民医院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楼区急救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楼）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现场报名和资格审核：报名时提供本人身份证、户口簿（印有本人户口信息的户口簿页面）、学历证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应届毕业生提供就业推荐表）、驾驶证等相关证书的原件及复印件，无犯罪记录证明原件和一寸免冠近照一张。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面试：时间、地点另行通知。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考察及体检：按面试成绩从高分到低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:1</w:t>
            </w:r>
            <w:r>
              <w:rPr>
                <w:rFonts w:ascii="宋体" w:hAnsi="宋体" w:cs="宋体"/>
                <w:sz w:val="21"/>
                <w:szCs w:val="21"/>
              </w:rPr>
              <w:t>的比例确定考察和体检人员，在规定时间体检，具体时间、地点另行通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公示及聘用：拟聘用人员名单公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天，经公示无异议后办理聘用手续，签订全日制劳动合同书，并实行试用期制度。工资、奖金、福利待遇按照余杭区编外人员福利待遇执行，社会保险按照余杭区企业单位管理有关规定办理。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报考人员提交的报考信息和材料应当真实、准确、有效。凡提供虚假报考申请材料的，一经查实，取消报考及聘用资格。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咨询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71-86249127</w:t>
            </w:r>
            <w:r>
              <w:rPr>
                <w:rFonts w:ascii="宋体" w:hAnsi="宋体" w:cs="宋体"/>
                <w:sz w:val="21"/>
                <w:szCs w:val="21"/>
              </w:rPr>
              <w:t>。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杭州市急救中心余杭分中心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378" w:after="378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4-25T13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