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齐齐哈尔医学院及直属单位</w:t>
      </w: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上</w:t>
      </w:r>
      <w:r>
        <w:rPr>
          <w:rFonts w:ascii="宋体" w:hAnsi="宋体" w:cs="宋体"/>
          <w:b/>
          <w:sz w:val="36"/>
          <w:szCs w:val="36"/>
        </w:rPr>
        <w:t>半年公开招聘工作人员计划表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37"/>
        <w:gridCol w:w="980"/>
        <w:gridCol w:w="810"/>
        <w:gridCol w:w="1477"/>
        <w:gridCol w:w="938"/>
        <w:gridCol w:w="2052"/>
        <w:gridCol w:w="1701"/>
        <w:gridCol w:w="783"/>
        <w:gridCol w:w="2315"/>
      </w:tblGrid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方法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础医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遗传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物学、遗传学、医学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理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理学、基础医学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精神卫生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用心理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用心理学、基础心理学、发展与教育心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转化医学神经科学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研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理学、神经生物学、细胞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质依赖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研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精神医学、病理学与病理生理学、病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共卫生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流行病与卫生统计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流行病与卫生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与职业卫生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劳动卫生与环境卫生学、卫生毒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医学与卫生事业管理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医学与卫生事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</w:tc>
      </w:tr>
      <w:tr>
        <w:trPr>
          <w:trHeight w:val="491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技术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病原生物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免疫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免疫学及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药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剂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剂学、药物分析学、药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病理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础病理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病理学与病理生理学、口腔医学、肿瘤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克思主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人文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哲学、教育学、马克思主义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中共党员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科管理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科管理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物学、基础医学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础医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病理生理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础医学、病理生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能学实验教学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临床医学、基础医学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组织学与胚胎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体解剖与组织胚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精神卫生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工作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工作、社会学、流行病与卫生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医学院校毕业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技术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影像设备与技术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影像医学与核医学、生物医学工程（影像设备与技术方向）及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具有副教授及以上专业技术职务，具有指导硕士研究生能力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药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治疗药物监测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实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物化学、药物分析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护理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区护理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护理学、公共卫生与预防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病理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形态实验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临床医学、病理学与病理生理学、临床检验诊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克思主义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思想道德修养与法律基础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克思主义理论、哲学、教育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中共党员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外语教研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二英语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语言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专业八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药科学研究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子生物学实验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多基因病研究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科研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卫生检验中心（质量管理室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管理、公共管理、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科管理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管理办公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物学、基础医学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际交流合作处（国际教育学院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研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本科所学专业为临床医学或高等教育学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学、内科学（风湿免疫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执业医师资格证书及规培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、中医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执业医师资格证书及规培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心血管内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执业医师资格证书及规培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呼吸内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执业医师资格证书及规培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血液内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执业医师资格证书及规培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内分泌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执业医师资格证书及规培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肾内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执业医师资格证书及规培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、神经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执业医师资格证书及规培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执业医师资格证书及规培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高级职称者优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高级职称者不作外语等级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具有执业医师资格证及规培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执业医师资格证书及规培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染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执业医师资格证书及规培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执业医师资格证书及规培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执业医师资格证书及规培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执业医师资格证书及规培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执业医师资格证书及规培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执业医师资格证书及规培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执业医师资格证书及规培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执业医师资格证书及规培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、针灸推拿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执业医师资格证书及规培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容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执业医师资格证书及规培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疗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执业医师资格证书及规培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执业医师资格证书及规培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执业医师资格证书及规培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诊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执业医师资格证书及规培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执业医师资格证书及规培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管理研究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与预防医学、社会医学与卫生事业管理（医院管理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药学管理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临床药师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主治医师资格证书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五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神经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0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具有住院医师规范化培训合格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神经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0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具有住院医师规范化培训合格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0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具有住院医师规范化培训合格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0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具有住院医师规范化培训合格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外一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0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具有住院医师规范化培训合格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0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具有住院医师规范化培训合格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外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0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具有住院医师规范化培训合格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磁共振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0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具有住院医师规范化培训合格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0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具有住院医师规范化培训合格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六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、运动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六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康复治疗师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超声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影像医学与核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笔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具有执业医师资格证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具有住院医师规范化培训合格证、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年以上工作经验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内六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、具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院医师规范化培训合格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六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、具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院医师规范化培训合格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一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、具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院医师规范化培训合格证</w:t>
            </w:r>
          </w:p>
        </w:tc>
      </w:tr>
      <w:tr>
        <w:trPr>
          <w:trHeight w:val="15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五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，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参加住院医师规范化培训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，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参加住院医师规范化培训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，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参加住院医师规范化培训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外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，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参加住院医师规范化培训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磁共振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，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参加住院医师规范化培训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，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参加住院医师规范化培训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务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信息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本专业工作经验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六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；应届毕业生具有规培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六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办公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、社会医学与卫生事业管理及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传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医学与卫生事业管理及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社会医学与卫生事业管理及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、教育学、心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担男公寓管理工作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控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、社会医学与卫生事业管理及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培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铺导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、教育学、心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担男公寓管理工作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务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专业为电气工程及相关专业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生理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、规培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磁共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学术型硕士；同等条件下，具有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、规培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、规培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、规培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碎石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泌尿外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、规培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执业医师资格证、规培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从事微生物、血液、分子生物学方向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药学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临床药师证或药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临床试验机构办公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药师资格证书；同等条件下，具备药物临床试验培训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师岗位，具有康复治疗师证（本科专业为康复治疗学专业）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炙推拿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、规培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病学、康复医学与理疗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、规培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卫生服务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、规培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、规培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学（内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、规培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、规培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疗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执业资格证、规培证书者优先；从事放疗方向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心血管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资格证、规培证书；同等条件下，从事介入方向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、规培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执业医师资格证、规培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消化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、规培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、规培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、规培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内分泌与代谢病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、规培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湿免疫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风湿病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、规培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规培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、规培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执业医师资格证、规培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普外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、规培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外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泌尿外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、规培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外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泌尿外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学术型硕士；同等条件下，具有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、规培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正高级职称资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骨外方向，关节微创、运动医学相关研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规培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胸心外或普外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执业医师资格证、规培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神经外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规培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普外或骨外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执业医师资格证、规培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肛肠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肛肠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执业医师资格证、规培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执业医师资格证、规培证书者优先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放病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精神医学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</w:t>
            </w:r>
            <w:r>
              <w:rPr>
                <w:rStyle w:val="Font2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住院医师规范化培训合格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放病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康复治疗学、特殊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临床病理诊断中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学与病理生理学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，副主任医师及以上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ind w:firstLine="45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john</cp:lastModifiedBy>
  <cp:lastPrinted>2018-03-14T15:20:00Z</cp:lastPrinted>
  <dcterms:modified xsi:type="dcterms:W3CDTF">2018-04-25T07:56:18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