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根河市公安局面向社会公开招聘警务辅助人员职位表</w:t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88"/>
        <w:gridCol w:w="7217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7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报考条件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：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0" w:right="0" w:hanging="8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：中专及以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：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：中专及以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：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：高中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 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以后出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：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7T0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