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巴城镇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公开招聘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系统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5-02T02:25:23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