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育教学工作证明及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繁星</cp:lastModifiedBy>
  <dcterms:modified xsi:type="dcterms:W3CDTF">2018-05-02T05:32:58Z</dcterms:modified>
  <cp:revision>9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