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共杭州市委党校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693"/>
        <w:gridCol w:w="163"/>
        <w:gridCol w:w="122"/>
        <w:gridCol w:w="303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978"/>
        <w:gridCol w:w="1793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籍  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及职务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奖惩情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本人需要说明的其他问题或要求</w:t>
            </w:r>
          </w:p>
        </w:tc>
        <w:tc>
          <w:tcPr>
            <w:tcW w:w="7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学习经历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从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高中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入学开始填写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含在职教育）；工作经历从第一次参加工作开始填写；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业绩情况请叙述本人主持或参与的课题、公开发表的论文、出版或参编的著作等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家庭主要成员及重要社会关系，请如实填写爱人、小孩和父母亲的基本情况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童少玲</cp:lastModifiedBy>
  <cp:lastPrinted>2015-06-05T10:06:00Z</cp:lastPrinted>
  <dcterms:modified xsi:type="dcterms:W3CDTF">2018-04-08T06:47:01Z</dcterms:modified>
  <cp:revision>15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