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盱眙县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年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工作人员（人事代理）岗位表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20"/>
          <w:szCs w:val="20"/>
        </w:rPr>
        <w:t>（第二批）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549"/>
        <w:gridCol w:w="1590"/>
        <w:gridCol w:w="885"/>
        <w:gridCol w:w="2610"/>
      </w:tblGrid>
      <w:tr>
        <w:trPr>
          <w:trHeight w:val="6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岗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神经外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二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  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或妇产科学、医学影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二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妇产科超声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（女）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  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或儿科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二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老年医学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、老年医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二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输血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输血检验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二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心实验室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检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二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核医学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影像医学与核医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二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放疗中心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影像技术或放射治疗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感染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核门诊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精神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二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急救中心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院前急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，狂犬病处置门诊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检中心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、医学影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二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、医学影像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病案室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病历质量控制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材科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或临床药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二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  理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，大专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（含助产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镇分院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，妇产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花塘分院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儿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，外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04T06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