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8"/>
        <w:gridCol w:w="829"/>
        <w:gridCol w:w="1154"/>
        <w:gridCol w:w="720"/>
        <w:gridCol w:w="1800"/>
        <w:gridCol w:w="2160"/>
      </w:tblGrid>
      <w:tr>
        <w:trPr>
          <w:trHeight w:val="52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　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6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入学时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</w:rPr>
              <w:t>毕业院校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执业资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，无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应聘岗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5"/>
              </w:rPr>
              <w:t>服从调配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5"/>
              </w:rPr>
            </w:pPr>
            <w:r>
              <w:rPr>
                <w:sz w:val="25"/>
              </w:rPr>
              <w:t>是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），否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身高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实习医院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家庭住址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个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简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彰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况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36"/>
          <w:szCs w:val="36"/>
        </w:rPr>
        <w:t>盱眙县人民医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应聘人员报名登记表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8:00Z</dcterms:created>
  <dc:creator>csz</dc:creator>
  <dc:description/>
  <dc:language>en-US</dc:language>
  <cp:lastModifiedBy>Administrator</cp:lastModifiedBy>
  <cp:lastPrinted>2014-03-07T09:25:00Z</cp:lastPrinted>
  <dcterms:modified xsi:type="dcterms:W3CDTF">2018-04-24T02:54:12Z</dcterms:modified>
  <cp:revision>15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