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秭归县残联专职委员公益性岗位招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73"/>
        <w:gridCol w:w="1231"/>
        <w:gridCol w:w="243"/>
        <w:gridCol w:w="1003"/>
        <w:gridCol w:w="1247"/>
        <w:gridCol w:w="137"/>
        <w:gridCol w:w="988"/>
        <w:gridCol w:w="1703"/>
      </w:tblGrid>
      <w:tr>
        <w:trPr>
          <w:trHeight w:val="64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73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11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残疾类别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残疾证号</w:t>
            </w:r>
          </w:p>
        </w:tc>
        <w:tc>
          <w:tcPr>
            <w:tcW w:w="5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乡镇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类型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（七类）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往届毕业生□    残疾人□    低保户□    建档立卡贫困户□  城镇低保户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镇登记失业一年以上就业困难人员□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159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2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审人签章：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2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审意见：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审人签章：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130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表所填内容真实可靠，如有虚假，本人愿意承担一切责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其它承诺事项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承诺人签字：</w:t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提供材料：残疾证、身份证、毕业证书、户口簿的原件和复印件及一寸登记照两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9:00Z</dcterms:created>
  <dc:creator>User</dc:creator>
  <dc:description/>
  <cp:keywords/>
  <dc:language>en-US</dc:language>
  <cp:lastModifiedBy>User</cp:lastModifiedBy>
  <dcterms:modified xsi:type="dcterms:W3CDTF">2018-05-07T02:09:00Z</dcterms:modified>
  <cp:revision>1</cp:revision>
  <dc:subject/>
  <dc:title>秭归县残联专职委员公益性岗位招聘报名表</dc:title>
</cp:coreProperties>
</file>