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龙泉驿区妇幼保健院编外招聘工作人员岗位需求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71770" cy="45091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71770" cy="63912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备注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IC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国际疾病分类编码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R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基于这个编码以及其他信息准备用于付费的（疾病）诊断相关分组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招聘总额不变的前提下，各专业招聘人数可依据报名及考核情况适当调整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9T05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