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大连市社会工作者联合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招聘工作人员岗位及需求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1470"/>
        <w:gridCol w:w="1425"/>
        <w:gridCol w:w="1785"/>
        <w:gridCol w:w="25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连市社会工作者联合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传推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三年以上宣传推广工作经历，大连市主城区户口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学类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商管理类、公共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三年以上社区工作经历，持有国家社会工作师职业水平证书，大连市主城区户口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考人员须符合报考岗位要求的资格条件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考人员年龄计算时间截止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，如年龄超出岗位规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定年龄条件不足一年的视为合格。</w:t>
      </w:r>
    </w:p>
    <w:p>
      <w:pPr>
        <w:pStyle w:val="Normal"/>
        <w:spacing w:lineRule="exact" w:line="620"/>
        <w:ind w:firstLine="52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考人员学历的取得时间截止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411-84338110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1:00Z</dcterms:created>
  <dc:creator>李洋</dc:creator>
  <dc:description/>
  <dc:language>en-US</dc:language>
  <cp:lastModifiedBy>李洋</cp:lastModifiedBy>
  <dcterms:modified xsi:type="dcterms:W3CDTF">2018-05-07T10:01:00Z</dcterms:modified>
  <cp:revision>2</cp:revision>
  <dc:subject/>
  <dc:title/>
</cp:coreProperties>
</file>