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直部分单位空缺和</w:t>
      </w:r>
      <w:r>
        <w:rPr/>
        <w:t>增加公益性岗位招用计划</w:t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36"/>
        <w:gridCol w:w="840"/>
        <w:gridCol w:w="1680"/>
        <w:gridCol w:w="1575"/>
        <w:gridCol w:w="1785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要求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委统战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委宣传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党史研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临汾市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巡查工作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计算机、财会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政府办公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发改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政府机关事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老干部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采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文化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质量技术监督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地震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不限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行政审批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老龄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新闻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流动人口管理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疾控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交警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辅助及后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老干部休养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关心下一代工作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及不限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才交流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5:00Z</dcterms:created>
  <dc:creator>X</dc:creator>
  <dc:description/>
  <cp:keywords/>
  <dc:language>en-US</dc:language>
  <cp:lastModifiedBy>X</cp:lastModifiedBy>
  <dcterms:modified xsi:type="dcterms:W3CDTF">2018-05-09T01:25:00Z</dcterms:modified>
  <cp:revision>1</cp:revision>
  <dc:subject/>
  <dc:title>附件1：</dc:title>
</cp:coreProperties>
</file>