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南京市部分事业单位定向招聘</w:t>
      </w:r>
    </w:p>
    <w:p>
      <w:pPr>
        <w:pStyle w:val="Normal"/>
        <w:widowControl/>
        <w:spacing w:before="156" w:after="312"/>
        <w:jc w:val="center"/>
        <w:rPr/>
      </w:pPr>
      <w:r>
        <w:rPr/>
        <w:t>退役大学生士兵招聘计划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0"/>
        <w:gridCol w:w="2976"/>
        <w:gridCol w:w="2017"/>
        <w:gridCol w:w="934"/>
      </w:tblGrid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主管部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数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住房保障和房产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房地产市场交易管理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市场管理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民政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人民政府军事保障供应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城市管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水阁有机废弃物处理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玄武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玄武区水务设施养护管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务设施养护综合管理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淮区停车设施管理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邺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心洲街道文化体育活动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体育和综合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鼓楼区热河南路街道劳动和社会保障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鼓楼区幕府山街道劳动和社会保障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栖霞区停车设施管理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停车设施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栖霞区交通运输综合管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雨花台区军队离休退休干部第二休养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山街道建设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事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淳化街道建设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事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口区行政服务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主管部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数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口区人才交流服务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合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合区住房保障办公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房保障审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合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新材料产业园管委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划土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水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溧水区运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执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水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溧水区建筑工程执法大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淳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淳区综合行政执法信息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事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2:00Z</dcterms:created>
  <dc:creator>lenovo</dc:creator>
  <dc:description/>
  <cp:keywords/>
  <dc:language>en-US</dc:language>
  <cp:lastModifiedBy>lenovo</cp:lastModifiedBy>
  <dcterms:modified xsi:type="dcterms:W3CDTF">2018-05-09T06:54:00Z</dcterms:modified>
  <cp:revision>7</cp:revision>
  <dc:subject/>
  <dc:title/>
</cp:coreProperties>
</file>