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0"/>
      </w:tblGrid>
      <w:tr>
        <w:trPr>
          <w:trHeight w:val="919" w:hRule="atLeast"/>
        </w:trPr>
        <w:tc>
          <w:tcPr>
            <w:tcW w:w="144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金华经济技术开发区招聘劳动合同制工作人员需求情况表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7170</wp:posOffset>
                      </wp:positionV>
                      <wp:extent cx="8620125" cy="370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0125" cy="370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709"/>
                                    <w:gridCol w:w="851"/>
                                    <w:gridCol w:w="3118"/>
                                    <w:gridCol w:w="992"/>
                                    <w:gridCol w:w="666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招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专业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其他要求和有关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普查员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计算机类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要求男性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普查员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计算机类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要求女性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专业统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统计类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其中男性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名、女性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名、另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名男女性别不限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经济管理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经济学、会计学类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要求男性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经济管理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经济学、会计学类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要求女性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综合文字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汉语言文学、新闻类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要求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男性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综合文字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汉语言文学、新闻类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要求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女性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357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kern w:val="0"/>
                                            <w:szCs w:val="21"/>
                                          </w:rPr>
                                          <w:t>备注：年龄计算到报名日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8.75pt;height:291.4pt;mso-wrap-distance-left:0pt;mso-wrap-distance-right:9pt;mso-wrap-distance-top:0pt;mso-wrap-distance-bottom:0pt;margin-top: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851"/>
                              <w:gridCol w:w="3118"/>
                              <w:gridCol w:w="992"/>
                              <w:gridCol w:w="666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他要求和有关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普查员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计算机类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要求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普查员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计算机类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要求女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专业统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统计类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其中男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名、女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名、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名男女性别不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经济学、会计学类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要求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经济学、会计学类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要求女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综合文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汉语言文学、新闻类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综合文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汉语言文学、新闻类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女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备注：年龄计算到报名日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4:00Z</dcterms:created>
  <dc:creator>XMJ</dc:creator>
  <dc:description/>
  <dc:language>en-US</dc:language>
  <cp:lastModifiedBy>XMJ</cp:lastModifiedBy>
  <dcterms:modified xsi:type="dcterms:W3CDTF">2018-05-10T02:24:00Z</dcterms:modified>
  <cp:revision>2</cp:revision>
  <dc:subject/>
  <dc:title/>
</cp:coreProperties>
</file>