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ascii="黑体" w:hAnsi="黑体" w:cs="黑体" w:eastAsia="黑体"/>
          <w:szCs w:val="32"/>
          <w:lang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"/>
          <w:sz w:val="36"/>
          <w:szCs w:val="36"/>
          <w:lang w:eastAsia="zh-CN"/>
        </w:rPr>
      </w:pPr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  <w:lang w:eastAsia="zh-CN"/>
        </w:rPr>
        <w:t>江苏师范大学</w:t>
      </w:r>
      <w:r>
        <w:rPr>
          <w:rFonts w:eastAsia="方正小标宋简体;Arial Unicode MS" w:cs="仿宋" w:ascii="方正小标宋简体;Arial Unicode MS" w:hAnsi="方正小标宋简体;Arial Unicode MS"/>
          <w:sz w:val="36"/>
          <w:szCs w:val="36"/>
        </w:rPr>
        <w:t>2018</w:t>
      </w:r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</w:rPr>
        <w:t>年</w:t>
      </w:r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  <w:lang w:eastAsia="zh-CN"/>
        </w:rPr>
        <w:t>公开招聘教学科研辅助及管理</w:t>
      </w:r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</w:rPr>
        <w:t>岗位</w:t>
      </w:r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  <w:lang w:eastAsia="zh-CN"/>
        </w:rPr>
        <w:t>一览表</w:t>
      </w:r>
    </w:p>
    <w:p>
      <w:pPr>
        <w:pStyle w:val="Normal"/>
        <w:spacing w:lineRule="exact" w:line="560"/>
        <w:rPr>
          <w:rFonts w:ascii="仿宋" w:hAnsi="仿宋" w:eastAsia="仿宋" w:cs="仿宋"/>
          <w:sz w:val="36"/>
          <w:szCs w:val="36"/>
          <w:lang w:eastAsia="zh-CN"/>
        </w:rPr>
      </w:pPr>
      <w:r>
        <w:rPr>
          <w:rFonts w:eastAsia="仿宋" w:cs="仿宋" w:ascii="仿宋" w:hAnsi="仿宋"/>
          <w:sz w:val="36"/>
          <w:szCs w:val="36"/>
          <w:lang w:eastAsia="zh-CN"/>
        </w:rPr>
      </w:r>
    </w:p>
    <w:tbl>
      <w:tblPr>
        <w:tblW w:w="145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391"/>
        <w:gridCol w:w="720"/>
        <w:gridCol w:w="3285"/>
        <w:gridCol w:w="1575"/>
        <w:gridCol w:w="2865"/>
        <w:gridCol w:w="2130"/>
        <w:gridCol w:w="975"/>
      </w:tblGrid>
      <w:tr>
        <w:trPr>
          <w:tblHeader w:val="true"/>
          <w:trHeight w:val="67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</w:rPr>
              <w:t>岗位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  <w:lang w:eastAsia="zh-CN"/>
              </w:rPr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  <w:lang w:eastAsia="zh-CN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</w:rPr>
              <w:t>专业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  <w:lang w:eastAsia="zh-CN"/>
              </w:rPr>
              <w:t>或方向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</w:rPr>
              <w:t>要求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</w:rPr>
              <w:t>学历学位要求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  <w:lang w:eastAsia="zh-CN"/>
              </w:rPr>
              <w:t>其他要求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招聘对象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  <w:lang w:eastAsia="zh-CN"/>
              </w:rPr>
              <w:t>备注</w:t>
            </w:r>
          </w:p>
        </w:tc>
      </w:tr>
      <w:tr>
        <w:trPr>
          <w:trHeight w:val="2454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语言科学与艺术学院国家级教学实验示范中心实验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语言学及应用语言学、汉语言文字学、中国少数民族语言文学、汉语国际教育、戏剧与影视学专业（播音主持艺术方向）、广播电视专业（播音与主持方向）、影像医学与核医学、计算机科学与技术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red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具有相应学位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>周岁以下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不限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2022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语言科学与艺术学院《语言科学》编辑部秘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语言学及应用语言学、新闻传播学、汉语言文字学、中国少数民族语言文学、汉语国际教育、戏剧与影视学专业（播音主持艺术方向）、广播电视专业（播音与主持方向）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red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具有相应学位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>周岁以下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不限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17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数学与统计学院实验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计算机类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具有相应学位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>国内应届毕业生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+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>国（境）外同期毕业人员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46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化学与材料科学学院药品、危化品仓库管理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化学、材料科学与工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具有相应学位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每周需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值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>个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夜班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，适合男性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>国内应届毕业生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+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>国（境）外同期毕业人员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生命科学学院实验室管理与维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>生命科学类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具有相应学位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>国内应届毕业生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+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>国（境）外同期毕业人员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地理测绘与城乡规划学院实验室管理与维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测绘科学与技术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具有相应学位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>国内应届毕业生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+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>国（境）外同期毕业人员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传媒与影视艺术学院实验室管理与维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戏剧与影视学、计算机科学与工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具有相应学位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>国内应届毕业生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+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>国（境）外同期毕业人员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江苏圣理工学院（中俄学院）秘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理工科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具有相应学位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能使用俄语作为工作语言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不限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智慧教育学院公共机房实验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计算机类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具有相应学位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>国内应届毕业生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+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>国（境）外同期毕业人员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电气工程及自动化学院实验室管理与维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电气类、控制类、轨道交通类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具有相应学位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>国内应届毕业生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+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>国（境）外同期毕业人员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教务处工程实训中心工艺设计实训指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工业设计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具有相应学位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>国内应届毕业生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+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>国（境）外同期毕业人员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信息网络中心应用管理及开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计算机科学与技术、计算机应用技术、软件工程、计算机软件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具有相应学位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需要有较强的系统应用管理和软件开发能力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>国内应届毕业生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+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>国（境）外同期毕业人员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1039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图书馆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信息服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图书馆学、情报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具有相应学位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>国内应届毕业生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+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>国（境）外同期毕业人员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1039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计划财务处会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具有相应学位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>国内应届毕业生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+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>国（境）外同期毕业人员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审计处工程审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工程造价管理（安装方向）、土木工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具有相应学位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>国内应届毕业生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+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>国（境）外同期毕业人员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1039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校医院医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具有相应学位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具有相关从业资格证书，主治医师及以上职称。人员年龄可放宽至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45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不限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保卫处消防与安全生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消防工程、安全科学与工程、安全技术与工程或其他消防安全相关专业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具有相应学位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，男性，中共党员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>国内应届毕业生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+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>国（境）外同期毕业人员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1039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国际学院国际学生辅导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具有相应学位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中共党员，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男性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（需开展夜间男生宿舍巡查工作）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，硕士（博士）学位在英语语言国家（地区）取得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>国（境）外同期毕业人员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1039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567"/>
      <w:pgNumType w:fmt="decimal"/>
      <w:formProt w:val="false"/>
      <w:textDirection w:val="lrTb"/>
      <w:docGrid w:type="lines" w:linePitch="4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0:24:00Z</dcterms:created>
  <dc:creator>谭建东</dc:creator>
  <dc:description/>
  <dc:language>en-US</dc:language>
  <cp:lastModifiedBy>jockey2</cp:lastModifiedBy>
  <cp:lastPrinted>2018-05-10T14:59:00Z</cp:lastPrinted>
  <dcterms:modified xsi:type="dcterms:W3CDTF">2018-05-10T09:45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