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widowControl/>
        <w:spacing w:before="0" w:after="312"/>
        <w:jc w:val="center"/>
        <w:rPr>
          <w:rFonts w:ascii="方正大标宋简体;Arial Unicode MS" w:hAnsi="方正大标宋简体;Arial Unicode MS" w:eastAsia="方正大标宋简体;Arial Unicode MS" w:cs="宋体;SimSun"/>
          <w:color w:val="000000"/>
          <w:kern w:val="0"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36"/>
          <w:szCs w:val="36"/>
        </w:rPr>
        <w:t>永定区</w:t>
      </w:r>
      <w:r>
        <w:rPr>
          <w:rFonts w:eastAsia="方正大标宋简体;Arial Unicode MS" w:cs="宋体;SimSun" w:ascii="方正大标宋简体;Arial Unicode MS" w:hAnsi="方正大标宋简体;Arial Unicode MS"/>
          <w:color w:val="000000"/>
          <w:kern w:val="0"/>
          <w:sz w:val="36"/>
          <w:szCs w:val="36"/>
        </w:rPr>
        <w:t>2018</w:t>
      </w: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36"/>
          <w:szCs w:val="36"/>
        </w:rPr>
        <w:t>年教师公开招聘计划与岗位汇总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138"/>
        <w:gridCol w:w="2056"/>
        <w:gridCol w:w="716"/>
        <w:gridCol w:w="564"/>
        <w:gridCol w:w="853"/>
        <w:gridCol w:w="2560"/>
        <w:gridCol w:w="794"/>
      </w:tblGrid>
      <w:tr>
        <w:trPr>
          <w:trHeight w:val="4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</w:tr>
      <w:tr>
        <w:trPr>
          <w:trHeight w:val="434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四都坪乡九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沙堤街道希望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王家坪镇九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桥头乡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新桥镇九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教字垭镇禹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界第二中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官坪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天门山镇九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后坪街道武溪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温塘镇九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后坪街道候家湾点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王家坪镇九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湖田垭九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音乐学、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表演专业）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界第三中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合作桥小学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温塘镇九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合作桥乡高万点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舞蹈学、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蹈表演专业）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中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教字垭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双溪桥九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尹家溪镇官坪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后坪中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后坪街道候家湾点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界第三中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西溪坪街道关门岩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合作桥乡中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沅古坪镇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界第二中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教字垭镇兴隆明德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沙堤街道中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三家馆乡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官坪中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罗塔坪乡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温塘镇九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王家坪镇九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后坪中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合作桥乡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官坪中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桥头乡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中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青安坪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三家馆乡中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沅古坪镇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三家馆乡中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谢家垭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尹家溪镇三坪小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罗水乡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小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信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区罗塔坪乡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15:00Z</dcterms:created>
  <dc:creator>amdin1233409</dc:creator>
  <dc:description/>
  <cp:keywords/>
  <dc:language>en-US</dc:language>
  <cp:lastModifiedBy>微软用户</cp:lastModifiedBy>
  <dcterms:modified xsi:type="dcterms:W3CDTF">2018-05-15T01:35:00Z</dcterms:modified>
  <cp:revision>2</cp:revision>
  <dc:subject/>
  <dc:title>附件2</dc:title>
</cp:coreProperties>
</file>