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0"/>
      </w:tblGrid>
      <w:tr>
        <w:trPr>
          <w:trHeight w:val="919" w:hRule="atLeast"/>
        </w:trPr>
        <w:tc>
          <w:tcPr>
            <w:tcW w:w="14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>金华经济技术开发区招聘劳动合同制工作人员需求情况表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7170</wp:posOffset>
                      </wp:positionV>
                      <wp:extent cx="8620125" cy="2130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0125" cy="2130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709"/>
                                    <w:gridCol w:w="1275"/>
                                    <w:gridCol w:w="2268"/>
                                    <w:gridCol w:w="2127"/>
                                    <w:gridCol w:w="5783"/>
                                  </w:tblGrid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招聘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招聘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学历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专业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年   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其他要求和有关说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综合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专业不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工作单位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：金华经济技术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开发区局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测绘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大专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测绘工程、地理信息系统及测绘相关专业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Cs w:val="21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男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周岁及以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女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身体健康，适应野外工作；热爱测绘事业，吃苦耐劳，有助理工程师及以上职称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工作单位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：金华联创测绘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物业经理兼会议服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大专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Cs w:val="21"/>
                                          </w:rPr>
                                          <w:t>专业不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负责落实物管工作和会议服务工作，有健康证，有物业管理经验者优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工作单位：金华智园置业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3575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left"/>
                                          <w:rPr>
                                            <w:rFonts w:ascii="仿宋_GB2312;仿宋" w:hAnsi="仿宋_GB2312;仿宋" w:eastAsia="仿宋_GB2312;仿宋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 w:eastAsia="仿宋_GB2312;仿宋"/>
                                            <w:kern w:val="0"/>
                                            <w:szCs w:val="21"/>
                                          </w:rPr>
                                          <w:t>备注：年龄计算到报名日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8.75pt;height:167.75pt;mso-wrap-distance-left:0pt;mso-wrap-distance-right:9pt;mso-wrap-distance-top:0pt;mso-wrap-distance-bottom:0pt;margin-top:17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709"/>
                              <w:gridCol w:w="1275"/>
                              <w:gridCol w:w="2268"/>
                              <w:gridCol w:w="2127"/>
                              <w:gridCol w:w="5783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年   龄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其他要求和有关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综合管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工作单位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金华经济技术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开发区局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测绘技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测绘工程、地理信息系统及测绘相关专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身体健康，适应野外工作；热爱测绘事业，吃苦耐劳，有助理工程师及以上职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工作单位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金华联创测绘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物业经理兼会议服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负责落实物管工作和会议服务工作，有健康证，有物业管理经验者优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工作单位：金华智园置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357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21"/>
                                    </w:rPr>
                                    <w:t>备注：年龄计算到报名日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0:00Z</dcterms:created>
  <dc:creator>童利君</dc:creator>
  <dc:description/>
  <cp:keywords/>
  <dc:language>en-US</dc:language>
  <cp:lastModifiedBy>童利君</cp:lastModifiedBy>
  <dcterms:modified xsi:type="dcterms:W3CDTF">2018-05-15T08:31:00Z</dcterms:modified>
  <cp:revision>2</cp:revision>
  <dc:subject/>
  <dc:title/>
</cp:coreProperties>
</file>