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32"/>
          <w:szCs w:val="32"/>
        </w:rPr>
        <w:t>报名人员需提供资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2"/>
          <w:szCs w:val="32"/>
        </w:rPr>
        <w:t>清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名人员需提供如下资料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表（可网上下载），贴近期正面免冠一寸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身份证原件及复印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主要荣誉证书原件及复印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本专业成绩排名（学校提供的本人名次和专业总人数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人简历（内容需包括个人职业发展规划及大学就读期间各科成绩单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他相关材料的原件及复印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应届毕业生还需提供如下资料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就业推荐表》原件及复印件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就业协议书》原件。</w:t>
      </w:r>
    </w:p>
    <w:p>
      <w:pPr>
        <w:pStyle w:val="Normal"/>
        <w:widowControl/>
        <w:ind w:firstLine="56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