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兰溪市农林局事业单位人才引进报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99"/>
        <w:gridCol w:w="140"/>
        <w:gridCol w:w="696"/>
        <w:gridCol w:w="33"/>
        <w:gridCol w:w="563"/>
        <w:gridCol w:w="95"/>
        <w:gridCol w:w="141"/>
        <w:gridCol w:w="365"/>
        <w:gridCol w:w="869"/>
        <w:gridCol w:w="147"/>
        <w:gridCol w:w="263"/>
        <w:gridCol w:w="628"/>
        <w:gridCol w:w="642"/>
        <w:gridCol w:w="141"/>
        <w:gridCol w:w="845"/>
        <w:gridCol w:w="867"/>
        <w:gridCol w:w="859"/>
      </w:tblGrid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学科综合成绩排名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服从就业单位岗位调配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 月 　日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提供的对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自己所报学科的选择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提供的个人信息证明资料、证件等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的真实性、准确性负责，如因选报专业不当或提供的信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实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而影响本人考试或聘用的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6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