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公开招聘网址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ttp://www.miitjob.cn/company/company-jobs.php?id=2349&amp;style=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880"/>
        <w:gridCol w:w="637"/>
        <w:gridCol w:w="531"/>
        <w:gridCol w:w="1168"/>
        <w:gridCol w:w="802"/>
        <w:gridCol w:w="708"/>
        <w:gridCol w:w="1967"/>
        <w:gridCol w:w="1727"/>
      </w:tblGrid>
      <w:tr>
        <w:trPr>
          <w:trHeight w:val="90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范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知识产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策划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关注图书市场发展变化，开发、策划与岗位相关的新选题并负责图书的编辑出版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负责创意、设计与图书相关的数字化知识产品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配合营销部门推动图书上市后的媒体宣传和市场营销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立与维护作者队伍，做好选题的跟踪与服务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塑造并维护所负责领域图书的品牌，促进精品图书品牌的发展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与信息类、计算机科学与技术、机械与自动化、工业技术、教育技术、数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有工作激情，工作细致，具有良好的市场开拓能力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格热情开朗，具有良好的沟通能力、统筹能力和合作能力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喜爱阅读和知识服务，善于学习，基本功扎实。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条件者解决北京户口和住宿，简历发送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r@phei.com.cn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9:00Z</dcterms:created>
  <dc:creator>User</dc:creator>
  <dc:description/>
  <cp:keywords/>
  <dc:language>en-US</dc:language>
  <cp:lastModifiedBy>User</cp:lastModifiedBy>
  <dcterms:modified xsi:type="dcterms:W3CDTF">2018-05-15T08:19:00Z</dcterms:modified>
  <cp:revision>1</cp:revision>
  <dc:subject/>
  <dc:title>单位公开招聘网址：http://www</dc:title>
</cp:coreProperties>
</file>