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1560"/>
        <w:gridCol w:w="1214"/>
        <w:gridCol w:w="1064"/>
        <w:gridCol w:w="1447"/>
        <w:gridCol w:w="1598"/>
        <w:gridCol w:w="1815"/>
        <w:gridCol w:w="5444"/>
      </w:tblGrid>
      <w:tr>
        <w:trPr>
          <w:trHeight w:val="690" w:hRule="atLeast"/>
        </w:trPr>
        <w:tc>
          <w:tcPr>
            <w:tcW w:w="150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长沙市雨花区市政工程管理局（临聘）人员职位表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专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熟练使用办公软件；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具备敏锐的时政素养，文字功底强；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政治面貌为党员；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有党建相关工作经验。                                   </w:t>
            </w:r>
          </w:p>
        </w:tc>
      </w:tr>
      <w:tr>
        <w:trPr>
          <w:trHeight w:val="1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、土建类专业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具有市政、土建工程师中级职称；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有四年以上相关实践工作经验；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熟练使用办公软件；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练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制图等软件。                         </w:t>
            </w:r>
          </w:p>
        </w:tc>
      </w:tr>
      <w:tr>
        <w:trPr>
          <w:trHeight w:val="16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工程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与预决算专业及相关专业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具有造价工程师证优先；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有三年以上工程造价相关工作经验；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有两年以上市政工程现场施工管理工作经验；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练使用智多星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KP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制图软件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驾驶证，驾驶技术熟练；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工作能力突出的，具有造价员证也可。                    </w:t>
            </w:r>
          </w:p>
        </w:tc>
      </w:tr>
      <w:tr>
        <w:trPr>
          <w:trHeight w:val="11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技术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相关专业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练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,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等办公工作软件；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有较强的工作责任心；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驾驶证，驾驶技术熟练；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能吃苦耐劳，有两年以上项目管理经验。                  </w:t>
            </w:r>
          </w:p>
        </w:tc>
      </w:tr>
      <w:tr>
        <w:trPr>
          <w:trHeight w:val="12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统计人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勤劳细心，认真踏实，有责任感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熟悉使用办公软件，有一年以上相关工作经验；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具备良好的职业道德与操守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有一定的写作基础，文秘、财务类相关专业优先。                          </w:t>
            </w:r>
          </w:p>
        </w:tc>
      </w:tr>
      <w:tr>
        <w:trPr>
          <w:trHeight w:val="13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统计人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勤劳细心，认真踏实，有责任感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熟悉使用办公软件，有一年以上相关工作经验；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具备良好的职业道德与操守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一定的写作基础，文秘、财务类相关专业优先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工作能力突出可以适当放宽年龄限制。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6T02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