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龙湖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合同制</w:t>
      </w:r>
      <w:r>
        <w:rPr>
          <w:rFonts w:ascii="黑体" w:hAnsi="黑体" w:cs="黑体" w:eastAsia="黑体"/>
          <w:b/>
          <w:bCs/>
          <w:sz w:val="44"/>
          <w:szCs w:val="44"/>
        </w:rPr>
        <w:t>工作人员招聘计划表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6"/>
        <w:gridCol w:w="660"/>
        <w:gridCol w:w="1324"/>
        <w:gridCol w:w="1948"/>
        <w:gridCol w:w="1987"/>
        <w:gridCol w:w="2060"/>
        <w:gridCol w:w="1598"/>
        <w:gridCol w:w="1598"/>
      </w:tblGrid>
      <w:tr>
        <w:trPr>
          <w:trHeight w:val="5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招聘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lang w:eastAsia="zh-CN"/>
              </w:rPr>
              <w:t>招考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户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学历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lang w:eastAsia="zh-CN"/>
              </w:rPr>
              <w:t>、专业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其他条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年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综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治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（禁毒、四个平台网格化管理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宁波大市内户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lang w:eastAsia="zh-CN"/>
              </w:rPr>
              <w:t>本科及以上学历，专业不限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 xml:space="preserve">万左右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工作在镇政府</w:t>
            </w:r>
          </w:p>
        </w:tc>
      </w:tr>
      <w:tr>
        <w:trPr>
          <w:trHeight w:val="8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lang w:val="en-US" w:eastAsia="zh-CN"/>
              </w:rPr>
              <w:t>农村三资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5</w:t>
            </w:r>
            <w:r>
              <w:rPr>
                <w:b w:val="false"/>
                <w:bCs w:val="false"/>
                <w:lang w:val="en-US"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宁波大市内户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lang w:eastAsia="zh-CN"/>
              </w:rPr>
              <w:t>本科及以上学历，大学为财务、会计类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要求工作两年以上，且有会计从业资格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 xml:space="preserve">万左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工作在镇政府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代理会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宁波大市内户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大专及以上学历，财务、会计类专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要求有会计从业资格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 xml:space="preserve">万左右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工作在镇会计服务中心</w:t>
            </w:r>
          </w:p>
        </w:tc>
      </w:tr>
      <w:tr>
        <w:trPr>
          <w:trHeight w:val="8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协助综合执法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队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宁波大市内户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高中及以上学历，专业不限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cs="宋体"/>
                <w:color w:val="222222"/>
                <w:kern w:val="0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有</w:t>
            </w:r>
            <w:r>
              <w:rPr>
                <w:rFonts w:cs="宋体" w:ascii="宋体" w:hAnsi="宋体"/>
                <w:color w:val="222222"/>
                <w:kern w:val="0"/>
                <w:lang w:eastAsia="zh-CN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年以上军龄的优先（入伍期间为机关文职和后勤技术保障人员的除外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5.5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 xml:space="preserve">万左右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工作在镇政府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每周需</w:t>
            </w:r>
            <w:r>
              <w:rPr>
                <w:rFonts w:cs="宋体" w:ascii="宋体" w:hAnsi="宋体"/>
                <w:color w:val="222222"/>
                <w:kern w:val="0"/>
                <w:lang w:eastAsia="zh-CN"/>
              </w:rPr>
              <w:t>1-2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个夜间执勤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中心村工作者（文字、档案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222222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222222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九龙湖镇户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大专及以上学历，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专业不限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 xml:space="preserve">万左右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在中心村村委</w:t>
            </w:r>
          </w:p>
        </w:tc>
      </w:tr>
    </w:tbl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leemon</dc:creator>
  <dc:description/>
  <dc:language>en-US</dc:language>
  <cp:lastModifiedBy>流星坠落1408684176</cp:lastModifiedBy>
  <cp:lastPrinted>2018-05-10T16:07:00Z</cp:lastPrinted>
  <dcterms:modified xsi:type="dcterms:W3CDTF">2018-05-17T00:54:49Z</dcterms:modified>
  <cp:revision>32</cp:revision>
  <dc:subject/>
  <dc:title>宁波市江北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