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41"/>
        <w:gridCol w:w="476"/>
        <w:gridCol w:w="471"/>
        <w:gridCol w:w="718"/>
        <w:gridCol w:w="3463"/>
        <w:gridCol w:w="2106"/>
        <w:gridCol w:w="100"/>
      </w:tblGrid>
      <w:tr>
        <w:trPr/>
        <w:tc>
          <w:tcPr>
            <w:tcW w:w="831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科研财务助理招聘岗位及要求一览表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设岗学历</w:t>
            </w:r>
          </w:p>
        </w:tc>
        <w:tc>
          <w:tcPr>
            <w:tcW w:w="3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生态与环境科学重点实验室</w:t>
            </w:r>
          </w:p>
        </w:tc>
        <w:tc>
          <w:tcPr>
            <w:tcW w:w="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34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助项目（课题）负责人对科研项目（课题）进行全过程跟踪管理，为项目（课题）组提供精细化、科学化、专业化服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目标相关性、政策相符性、经济合理性原则，协助项目（课题）负责人编制科研项目经费预算，提高项目预算的科学性、合理性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科研项目（课题）的财务报销事宜，根据国家财经法律法规、学校各项财务制度，初步审核经费支出的合法性、合理性和规范性，提高工作效率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对科研经费使用情况进行汇总、分析，协助项目（课题）负责人对科研项目实现预算动态管理，推进科研经费预算执行进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编制科研项目财务决算报表，协助项目（课题）负责人办理结题和验收，并接受各级审计、财政、科技部门或受托机构组织的检查、审计等工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研究所、项目（课题）负责人交办的其他工作。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徐老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2-828669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zxu@qdio.ac.cn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环流与波动重点实验室</w:t>
            </w:r>
          </w:p>
        </w:tc>
        <w:tc>
          <w:tcPr>
            <w:tcW w:w="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4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助管理课题组项目经费和科研管理任务，课题的结题和总结以及会务和归档工作；负责课题组承担航次的会议、财务、管理、备航、组织和实施，漂流浮标数据自动接收服务器的维护，及其它科辅工作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题组的重点国际合作项目的经费和科研管理，负责国际合作的人员交流、国际会议的组织和手续、国际航次的外事手续和人事交流、与国际组织的沟通等等。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郑老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2-828985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hengjie@qdio.ac.cn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4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课题组项目管理、财务报销等事务。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4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课题组日常事务，课题预算编写、设备购买、资产管理、经费管理、财务报销以及课题组长安排的其他工作。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4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助课题组进行项目经费和科研管理任务，做好科研项目预算编制、执行和决算编制等财务管理工作，协助完成研究组科研项目的过程管理及总结等服务工作；要求有责任心，品行端正，办事认真细致，具有较好的文字能力。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地质与环境重点实验室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助研究组负责人做好科研项目预算编制、执行和决算编制等财务管理工作；协助完成研究组科研项目过程管理等服务工作；协助完成研究组海上外业调查和室内实验等助理工作。有从事海洋科学研究工作经历者优先考虑。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张老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2-828989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hangliang@qdio.ac.cn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海极端环境与生命过程研究中心</w:t>
            </w:r>
          </w:p>
        </w:tc>
        <w:tc>
          <w:tcPr>
            <w:tcW w:w="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34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助课题组开展预算和审计等相关工作，协助课题组长开展课题管理工作，撰写相关报告材料；协助课题开展实验室管理工作。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张老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2-8289872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hanghuan@qdio.ac.cn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6:00Z</dcterms:created>
  <dc:creator>User</dc:creator>
  <dc:description/>
  <cp:keywords/>
  <dc:language>en-US</dc:language>
  <cp:lastModifiedBy>User</cp:lastModifiedBy>
  <dcterms:modified xsi:type="dcterms:W3CDTF">2018-05-16T09:08:00Z</dcterms:modified>
  <cp:revision>1</cp:revision>
  <dc:subject/>
  <dc:title>2018年科研财务助理招聘岗位及要求一览表</dc:title>
</cp:coreProperties>
</file>