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;仿宋_GB2312"/>
          <w:sz w:val="30"/>
          <w:szCs w:val="30"/>
        </w:rPr>
      </w:pPr>
      <w:r>
        <w:rPr>
          <w:rFonts w:eastAsia="仿宋;仿宋_GB2312"/>
          <w:sz w:val="30"/>
          <w:szCs w:val="30"/>
        </w:rPr>
        <w:t>附表</w:t>
      </w:r>
      <w:r>
        <w:rPr>
          <w:rFonts w:eastAsia="仿宋;仿宋_GB2312"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80"/>
        <w:gridCol w:w="1280"/>
        <w:gridCol w:w="1720"/>
        <w:gridCol w:w="4900"/>
        <w:gridCol w:w="1840"/>
      </w:tblGrid>
      <w:tr>
        <w:trPr>
          <w:trHeight w:val="735" w:hRule="atLeast"/>
        </w:trPr>
        <w:tc>
          <w:tcPr>
            <w:tcW w:w="14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国家铁路局规划与标准研究院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 xml:space="preserve">年度第二批次公开招聘高校应届毕业生岗位表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规划研究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交通运输规划与管理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本科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学士学位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2"/>
              </w:rPr>
              <w:t>交通运输类、电气类、土木类、经济学类、</w:t>
            </w:r>
            <w:r>
              <w:rPr>
                <w:rFonts w:eastAsia="仿宋;仿宋_GB2312" w:cs="宋体" w:ascii="仿宋;仿宋_GB2312" w:hAnsi="仿宋;仿宋_GB2312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2"/>
              </w:rPr>
              <w:t>地理科学类、数学类、统计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京内生源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交通运输规划与管理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研究生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 xml:space="preserve">硕士学位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2"/>
              </w:rPr>
              <w:t>交通运输工程、数学、城乡规划学、</w:t>
            </w:r>
            <w:r>
              <w:rPr>
                <w:rFonts w:eastAsia="仿宋;仿宋_GB2312" w:cs="宋体" w:ascii="仿宋;仿宋_GB2312" w:hAnsi="仿宋;仿宋_GB2312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2"/>
              </w:rPr>
              <w:t>建筑学、地理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京内生源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技术标准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工程建设标准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研究生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 xml:space="preserve">硕士学位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交通运输工程、信息与通信工程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建筑学、土木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京内生源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政策法规研究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政策法规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 xml:space="preserve">研究生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 xml:space="preserve">硕士学位    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2"/>
              </w:rPr>
              <w:t>法学、政治学、应用经济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京内生源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综合处（人事处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党群工作处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财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本科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学士学位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工商管理类、财政学类、金融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京内生源</w:t>
            </w:r>
          </w:p>
        </w:tc>
      </w:tr>
      <w:tr>
        <w:trPr>
          <w:trHeight w:val="94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党建纪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本科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学士学位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马克思主义理论类、中国语言文学类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2"/>
              </w:rPr>
              <w:br/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政治学类、哲学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2"/>
              </w:rPr>
              <w:t>京内生源</w:t>
            </w:r>
          </w:p>
        </w:tc>
      </w:tr>
    </w:tbl>
    <w:p>
      <w:pPr>
        <w:pStyle w:val="Normal"/>
        <w:rPr/>
      </w:pPr>
      <w:r>
        <w:rPr/>
        <w:t>注：专业按照教育部印发的专业目录为准。</w:t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47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qFormat/>
    <w:rPr/>
  </w:style>
  <w:style w:type="character" w:styleId="Font17blue1">
    <w:name w:val="font_17_blue1"/>
    <w:qFormat/>
    <w:rPr>
      <w:rFonts w:ascii="微软雅黑" w:hAnsi="微软雅黑" w:eastAsia="微软雅黑" w:cs="微软雅黑"/>
      <w:strike w:val="false"/>
      <w:dstrike w:val="false"/>
      <w:color w:val="1F3183"/>
      <w:sz w:val="26"/>
      <w:szCs w:val="26"/>
      <w:u w:val="non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/>
  <dcterms:modified xsi:type="dcterms:W3CDTF">2018-05-17T08:09:32Z</dcterms:modified>
  <cp:revision>0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