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国科学院微生物研究所应聘申请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科研及支撑岗位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应聘部门：                             应聘岗位：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0"/>
        <w:gridCol w:w="1420"/>
        <w:gridCol w:w="805"/>
        <w:gridCol w:w="515"/>
        <w:gridCol w:w="220"/>
        <w:gridCol w:w="1260"/>
        <w:gridCol w:w="1123"/>
        <w:gridCol w:w="705"/>
        <w:gridCol w:w="735"/>
        <w:gridCol w:w="828"/>
        <w:gridCol w:w="1701"/>
      </w:tblGrid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一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正面照片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日期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工作单位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经历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自上大学填起。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或科研机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学习，获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）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0632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工作，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员职级）</w:t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科研工作情况及主要成果、奖励）</w:t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表论文、专著及专利目录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认识及未来工作设想</w:t>
            </w:r>
          </w:p>
        </w:tc>
        <w:tc>
          <w:tcPr>
            <w:tcW w:w="10632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与本所职工是否有夫妻关系、直系血亲关系、三代以内旁系血亲或者近姻亲关系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是否处于孕期或哺乳期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内容真实可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自愿提供给聘用单位做选择参考。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4:00Z</dcterms:created>
  <dc:creator>贾婴植</dc:creator>
  <dc:description/>
  <dc:language>en-US</dc:language>
  <cp:lastModifiedBy>Administrator</cp:lastModifiedBy>
  <dcterms:modified xsi:type="dcterms:W3CDTF">2018-05-18T02:1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