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50"/>
        <w:gridCol w:w="382"/>
        <w:gridCol w:w="1767"/>
        <w:gridCol w:w="1015"/>
        <w:gridCol w:w="718"/>
        <w:gridCol w:w="614"/>
        <w:gridCol w:w="525"/>
        <w:gridCol w:w="1592"/>
      </w:tblGrid>
      <w:tr>
        <w:trPr>
          <w:trHeight w:val="450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海南省林业厅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年公开招聘事业单位工作人员岗位表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名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额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南鹦哥岭省级自然保护区管理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科研监测科技术岗位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动物学、植物学、植物保护、生态学、地理信息系统和林学等林业相关专业；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日制硕士研究生以上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熟悉华南地区植物类群、动物类群者优先。</w:t>
            </w:r>
          </w:p>
        </w:tc>
      </w:tr>
      <w:tr>
        <w:trPr>
          <w:trHeight w:val="125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科研监测科技术岗位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动物学、植物学、植物保护、生态学、地理信息系统和林学等林业相关专业；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日制硕士研究生以上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长期从事野外登山、科研考察、巡护等工作，限招男性。</w:t>
            </w:r>
          </w:p>
        </w:tc>
      </w:tr>
      <w:tr>
        <w:trPr>
          <w:trHeight w:val="135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社区宣教科管理岗位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、 社会学、社会管理与服务、森林生态旅游、旅游管理及相关专业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日制本科以上学历、学士以上学位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有基层工作经验者优先</w:t>
            </w:r>
          </w:p>
        </w:tc>
      </w:tr>
      <w:tr>
        <w:trPr>
          <w:trHeight w:val="135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社区宣教科技术岗位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法学、 社会学、社会管理与服务、森林生态旅游、旅游管理及相关专业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日制本科以上学历、学士以上学位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长期从事野外登山、科研考察、巡护等工作，限招男性。有基层工作经验者优先。</w:t>
            </w:r>
          </w:p>
        </w:tc>
      </w:tr>
      <w:tr>
        <w:trPr>
          <w:trHeight w:val="1656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保护科管理岗位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野生动植物保护、自然保护区管理、生态学、森林资源保护和林学等林业相关专业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日制本科以上学历、学士以上学位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长期从事野外登山、巡护、管理护林员、处置毁林偷猎等违法案件工作，限招男性。</w:t>
            </w:r>
          </w:p>
        </w:tc>
      </w:tr>
      <w:tr>
        <w:trPr>
          <w:trHeight w:val="79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海南五指山国家级自然保护区管理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综合科管理岗位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财务会计及相关专业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日制本科以上、学士以上学位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周岁以下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98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保护科管理管岗位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地理信息系统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GIS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及相关专业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日制本科以上、学士以上学位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要求长期从事野外登山、科研考察、巡护，限招男性。</w:t>
            </w:r>
          </w:p>
        </w:tc>
      </w:tr>
      <w:tr>
        <w:trPr>
          <w:trHeight w:val="79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社区宣教科管理岗位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共管理、行政管理及相关专业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全日制本科以上、学士以上学位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要求长期从事野外登山、科研考察、巡护，限招男性。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备注：报考人员所学专业参照海南省考试录用公务员专业参考目录审核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5:00Z</dcterms:created>
  <dc:creator>赖泳文</dc:creator>
  <dc:description/>
  <dc:language>en-US</dc:language>
  <cp:lastModifiedBy>user</cp:lastModifiedBy>
  <dcterms:modified xsi:type="dcterms:W3CDTF">2018-05-21T02:2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