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</w:p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cs="华文中宋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pacing w:val="-11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>红安县事业单位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HARSJ</cp:lastModifiedBy>
  <cp:lastPrinted>2008-03-05T09:33:00Z</cp:lastPrinted>
  <dcterms:modified xsi:type="dcterms:W3CDTF">2018-05-19T03:42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