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97" w:hanging="0"/>
        <w:rPr>
          <w:rFonts w:ascii="楷体_GB2312;楷体" w:hAnsi="楷体_GB2312;楷体" w:eastAsia="楷体_GB2312;楷体" w:cs="楷体_GB2312;楷体"/>
          <w:color w:val="0C0C0C"/>
          <w:spacing w:val="-16"/>
          <w:sz w:val="32"/>
          <w:szCs w:val="32"/>
        </w:rPr>
      </w:pPr>
      <w:r>
        <w:rPr>
          <w:rFonts w:ascii="黑体" w:hAnsi="黑体" w:cs="黑体" w:eastAsia="黑体"/>
          <w:color w:val="0C0C0C"/>
          <w:spacing w:val="-16"/>
          <w:sz w:val="32"/>
          <w:szCs w:val="32"/>
        </w:rPr>
        <w:t>附件</w:t>
      </w:r>
    </w:p>
    <w:p>
      <w:pPr>
        <w:pStyle w:val="Normal"/>
        <w:spacing w:lineRule="exact" w:line="560" w:before="0" w:after="312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红安县工业企业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18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人才需求信息表</w:t>
      </w:r>
    </w:p>
    <w:tbl>
      <w:tblPr>
        <w:tblW w:w="140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8"/>
        <w:gridCol w:w="1417"/>
        <w:gridCol w:w="1260"/>
        <w:gridCol w:w="540"/>
        <w:gridCol w:w="1620"/>
        <w:gridCol w:w="1257"/>
        <w:gridCol w:w="1260"/>
        <w:gridCol w:w="1080"/>
        <w:gridCol w:w="1041"/>
        <w:gridCol w:w="850"/>
        <w:gridCol w:w="1560"/>
        <w:gridCol w:w="1559"/>
      </w:tblGrid>
      <w:tr>
        <w:trPr>
          <w:trHeight w:val="6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  <w:lang w:bidi="ar"/>
              </w:rPr>
              <w:t>企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  <w:lang w:bidi="ar"/>
              </w:rPr>
              <w:t>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  <w:lang w:bidi="ar"/>
              </w:rPr>
              <w:t>岗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  <w:lang w:bidi="ar"/>
              </w:rPr>
              <w:t>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  <w:lang w:bidi="ar"/>
              </w:rPr>
              <w:t>需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  <w:lang w:bidi="ar"/>
              </w:rPr>
              <w:t>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  <w:lang w:bidi="ar"/>
              </w:rPr>
              <w:t>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  <w:lang w:bidi="ar"/>
              </w:rPr>
              <w:t>要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  <w:lang w:bidi="ar"/>
              </w:rPr>
              <w:t>学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  <w:lang w:bidi="ar"/>
              </w:rPr>
              <w:t>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  <w:lang w:bidi="ar"/>
              </w:rPr>
              <w:t>年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  <w:lang w:bidi="ar"/>
              </w:rPr>
              <w:t>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  <w:lang w:bidi="ar"/>
              </w:rPr>
              <w:t>其他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  <w:lang w:bidi="ar"/>
              </w:rPr>
              <w:t xml:space="preserve">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  <w:lang w:bidi="ar"/>
              </w:rPr>
              <w:t>要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  <w:lang w:bidi="ar"/>
              </w:rPr>
              <w:t>薪酬情况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  <w:lang w:bidi="ar"/>
              </w:rPr>
              <w:t>（月薪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  <w:lang w:bidi="ar"/>
              </w:rPr>
              <w:t>联系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  <w:lang w:bidi="ar"/>
              </w:rPr>
              <w:t>联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  <w:lang w:bidi="ar"/>
              </w:rPr>
              <w:t>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  <w:lang w:bidi="ar"/>
              </w:rPr>
              <w:t>企业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  <w:lang w:bidi="ar"/>
              </w:rPr>
              <w:t>在地</w:t>
            </w:r>
          </w:p>
        </w:tc>
      </w:tr>
      <w:tr>
        <w:trPr>
          <w:trHeight w:val="49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康乾食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管理岗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财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本科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40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廖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39865219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红安县城关镇</w:t>
            </w:r>
          </w:p>
        </w:tc>
      </w:tr>
      <w:tr>
        <w:trPr>
          <w:trHeight w:val="49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上好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质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食品检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生物工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大专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8-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0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朱红波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0713-518518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红安县城关镇</w:t>
            </w:r>
          </w:p>
        </w:tc>
      </w:tr>
      <w:tr>
        <w:trPr>
          <w:trHeight w:val="49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会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财会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大专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8-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会计证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0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湖北红福食品工贸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管理岗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大专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5-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000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左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祝经理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0713-518169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红安县城关镇</w:t>
            </w:r>
          </w:p>
        </w:tc>
      </w:tr>
      <w:tr>
        <w:trPr>
          <w:trHeight w:val="49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营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电子商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大专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5-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000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左右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阿帆食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质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食品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大专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35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5000-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吴吉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59713766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红安县城关镇</w:t>
            </w:r>
          </w:p>
        </w:tc>
      </w:tr>
      <w:tr>
        <w:trPr>
          <w:trHeight w:val="49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红冠食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检验会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质检财会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大专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5-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王孝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34776678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红安县城关镇</w:t>
            </w:r>
          </w:p>
        </w:tc>
      </w:tr>
      <w:tr>
        <w:trPr>
          <w:trHeight w:val="49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江陵机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数控机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机电一体化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大专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5-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秦江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35936930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红安县城关镇</w:t>
            </w:r>
          </w:p>
        </w:tc>
      </w:tr>
      <w:tr>
        <w:trPr>
          <w:trHeight w:val="49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红福食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营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电子商务食品工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大专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5-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祝红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87710631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红安县城关镇</w:t>
            </w:r>
          </w:p>
        </w:tc>
      </w:tr>
      <w:tr>
        <w:trPr>
          <w:trHeight w:val="49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红安县玉泽实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财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财会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大专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5-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夏玉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39072503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红安县城关镇</w:t>
            </w:r>
          </w:p>
        </w:tc>
      </w:tr>
      <w:tr>
        <w:trPr>
          <w:trHeight w:val="49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桦彩建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营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经济与贸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大专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5-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鲍先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36271849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红安县城关镇</w:t>
            </w:r>
          </w:p>
        </w:tc>
      </w:tr>
      <w:tr>
        <w:trPr>
          <w:trHeight w:val="49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凯环电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电子信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电子信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本科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5-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董正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86515719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红安县高桥镇</w:t>
            </w:r>
          </w:p>
        </w:tc>
      </w:tr>
      <w:tr>
        <w:trPr>
          <w:trHeight w:val="49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梅霖米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质检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食品工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本科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5-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梅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39865377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红安县高桥镇</w:t>
            </w:r>
          </w:p>
        </w:tc>
      </w:tr>
      <w:tr>
        <w:trPr>
          <w:trHeight w:val="49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精滤设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机械操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电气自动化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本科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5-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马尚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39717309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红安县城关镇</w:t>
            </w:r>
          </w:p>
        </w:tc>
      </w:tr>
      <w:tr>
        <w:trPr>
          <w:trHeight w:val="49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冠音泰科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设备操作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机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大专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5-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伍启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37799952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红安县城关镇</w:t>
            </w:r>
          </w:p>
        </w:tc>
      </w:tr>
      <w:tr>
        <w:trPr>
          <w:trHeight w:val="49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湖北引领包装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设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设计专业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大专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40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会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AI/CAD/CORELDRAW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等设计软件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面议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秦女士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63612480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红安经济开发区新型产业园</w:t>
            </w:r>
          </w:p>
        </w:tc>
      </w:tr>
      <w:tr>
        <w:trPr>
          <w:trHeight w:val="737" w:hRule="exac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印刷技术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轻工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大专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40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有同行业工作经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面议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财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会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大专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40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有同行业工作经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面议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080" w:hRule="exac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湖北斯曼新材料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质量工程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材料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本科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40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认真，有责任心，主动性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000~500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元，有绩效奖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褚方园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867138163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红安经济开发区新型产业园</w:t>
            </w:r>
          </w:p>
        </w:tc>
      </w:tr>
      <w:tr>
        <w:trPr>
          <w:trHeight w:val="1042" w:hRule="exac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艺工程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材料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本科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40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认真，有责任心，主动性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4000~500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元，有绩效奖金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实验助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材料学相关专业优先考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大专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认真、有责任心，主动性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00~350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元，有绩效奖金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销售经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材料学或营销学相关专业优先考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大专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000~400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元，有绩效提成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湖北金戈门业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人力资源专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熟悉人力资源模块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大专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-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000-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胡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713-53193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红安经济开发区新型产业园</w:t>
            </w:r>
          </w:p>
        </w:tc>
      </w:tr>
      <w:tr>
        <w:trPr>
          <w:trHeight w:val="49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湖北万佳宏铝业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技术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机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大专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-4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会电路维修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000-800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李翠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713-51154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红安经济开发区新型产业园</w:t>
            </w:r>
          </w:p>
        </w:tc>
      </w:tr>
      <w:tr>
        <w:trPr>
          <w:trHeight w:val="49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湖北佰昌发展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财务经理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主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财会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本科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8-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2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彭志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806256978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红安经济开发区新型产业园</w:t>
            </w:r>
          </w:p>
        </w:tc>
      </w:tr>
      <w:tr>
        <w:trPr>
          <w:trHeight w:val="49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人力资源经理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主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人力资源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本科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5-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0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招商运营总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市场营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大专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0-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农产品流通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00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招商运营行业顾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市场营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大专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5-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0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招商经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市场营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大专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5-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2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运营经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市场营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大专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5-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2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招商运营专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市场营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大专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2-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000-60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湖北福祥纸包装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纸板线机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机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大专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40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00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左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陈维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86960748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红安经济开发区新型产业园</w:t>
            </w:r>
          </w:p>
        </w:tc>
      </w:tr>
      <w:tr>
        <w:trPr>
          <w:trHeight w:val="49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湖北海蓝装备科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机械技术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机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本科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40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面议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舒桂菊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713-531927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红安经济开发区新型产业园</w:t>
            </w:r>
          </w:p>
        </w:tc>
      </w:tr>
      <w:tr>
        <w:trPr>
          <w:trHeight w:val="49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设计等专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专业人员懂设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本科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40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面议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湖北金马塑业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技术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高分子材料、化工、物理、机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大专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40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000-50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郑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87200271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红安经济开发区新型产业园</w:t>
            </w:r>
          </w:p>
        </w:tc>
      </w:tr>
      <w:tr>
        <w:trPr>
          <w:trHeight w:val="49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市场部专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不限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大专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40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000-50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业务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市场营销、工商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大专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40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500-100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湖北千川门窗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总经理秘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管理类、中文相关专业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本科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具有较强的文字功底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.5-6K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李先生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713-531938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红安经济开发区新型产业园</w:t>
            </w:r>
          </w:p>
        </w:tc>
      </w:tr>
      <w:tr>
        <w:trPr>
          <w:trHeight w:val="49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人事经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管理类、人资相关专业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大专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40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具有较强的文字功底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-10K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财务主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财会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大专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8-4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有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年制造行业会计工作经验者优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.5-3.5k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宣传专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设计类、宣传策划相关专业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大专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5-3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年以上宣传策划、文案工作经验，有实际活动策划执行工作经验者优先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.5-3.5k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技术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若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电气与自动化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大专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-3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会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CAD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3DMAX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软件，有家具行业技术管理工作经验者优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-5k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机电技术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电气与自动化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大专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5-4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持电工操作证上岗或焊工证；家具行业机器维修经验优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.5-6K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安全环保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环境工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大专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5-4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负责厂区环保问题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-4k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物流发货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物流工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大专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5-4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熟练使用办公软件，有一定的发货经验，沟通能力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-4k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湖北麦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销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多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市场营销或机械专业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大专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-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持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C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驾照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薪资面议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阮女士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997112855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红安经济开发区新型产业园</w:t>
            </w:r>
          </w:p>
        </w:tc>
      </w:tr>
      <w:tr>
        <w:trPr>
          <w:trHeight w:val="49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业会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会计专业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大专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-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会计初级职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薪资面议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采购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不限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大专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-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持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C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驾照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薪资面议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CAD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文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不限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大专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-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能独立制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薪资面议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湖北强大包装实业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业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大专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2-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500-40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张佩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33997078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红安经济开发区新型产业园</w:t>
            </w:r>
          </w:p>
        </w:tc>
      </w:tr>
      <w:tr>
        <w:trPr>
          <w:trHeight w:val="49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市场跟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市场营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大专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2-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500-40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总账会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财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大专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2-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500-40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采购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市场营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大专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2-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500-40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质检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轻工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大专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2-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500-40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湖北天弓智能设备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机械工程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机械制造及其自动化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大专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40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000-800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元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月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施女士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713-528966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红安经济开发区新型产业园</w:t>
            </w:r>
          </w:p>
        </w:tc>
      </w:tr>
      <w:tr>
        <w:trPr>
          <w:trHeight w:val="81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电气工程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机电一体化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大专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40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000-1000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元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月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信息化工程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计算机、通讯、自动化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大专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40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000-1000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元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月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806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项目经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民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大专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40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000-1000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元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月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武汉格雷斯电气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销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市场营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大专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40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00-80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刘菊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869642632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红安经济开发区新型产业园</w:t>
            </w:r>
          </w:p>
        </w:tc>
      </w:tr>
      <w:tr>
        <w:trPr>
          <w:trHeight w:val="49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行政总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行政管理、人力资源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大专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40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000-100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厂长助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大专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40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000-60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采购助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市场营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大专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40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000-50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财务总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财会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大专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40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000-120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销售助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市场营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大专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40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500-45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红安长林实验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初中语文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中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本科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40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初中教师资格证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300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以上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付老师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46996788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红安经济开发区新型产业园</w:t>
            </w:r>
          </w:p>
        </w:tc>
      </w:tr>
      <w:tr>
        <w:trPr>
          <w:trHeight w:val="80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初中数学老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数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本科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40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初中教师资格证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300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以上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初中英语老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英语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本科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40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初中教师资格证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300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以上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小学语文老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中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专科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40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小学教师资格证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50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以上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小学数学老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数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专科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40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小学教师资格证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50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以上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小学英语老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英语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专科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40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小学教师资格证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50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以上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80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幼儿园老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幼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专科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40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有经验者优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0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左右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远见包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淋膜机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意联设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大专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40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K-10K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李厂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880725999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红安经济开发区新型产业园</w:t>
            </w:r>
          </w:p>
        </w:tc>
      </w:tr>
      <w:tr>
        <w:trPr>
          <w:trHeight w:val="49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印刷机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方邦设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大专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40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K-10K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湖北中雅新材料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销售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市场营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大专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40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000-60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秦女士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57131062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红安经济开发区新型产业园</w:t>
            </w:r>
          </w:p>
        </w:tc>
      </w:tr>
      <w:tr>
        <w:trPr>
          <w:trHeight w:val="49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品质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材料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大专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40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000-100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储备干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其它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大专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40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000-80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851" w:top="1247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楷体_GB2312;楷体" w:hAnsi="楷体_GB2312;楷体" w:eastAsia="楷体_GB2312;楷体" w:cs="楷体_GB2312;楷体"/>
          <w:color w:val="0C0C0C"/>
          <w:spacing w:val="-16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C0C0C"/>
          <w:spacing w:val="-16"/>
          <w:sz w:val="32"/>
          <w:szCs w:val="32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jc w:val="center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bnh</dc:creator>
  <dc:description/>
  <dc:language>en-US</dc:language>
  <cp:lastModifiedBy>隆戈</cp:lastModifiedBy>
  <cp:lastPrinted>2018-05-19T09:59:00Z</cp:lastPrinted>
  <dcterms:modified xsi:type="dcterms:W3CDTF">2018-05-20T09:17:37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