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7" w:hanging="0"/>
        <w:rPr>
          <w:rFonts w:ascii="楷体_GB2312;楷体" w:hAnsi="楷体_GB2312;楷体" w:eastAsia="楷体_GB2312;楷体" w:cs="楷体_GB2312;楷体"/>
          <w:color w:val="0C0C0C"/>
          <w:spacing w:val="-1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C0C0C"/>
          <w:spacing w:val="-16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麻城市工业企业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人才需求信息表</w:t>
      </w:r>
    </w:p>
    <w:tbl>
      <w:tblPr>
        <w:tblW w:w="13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721"/>
        <w:gridCol w:w="1295"/>
        <w:gridCol w:w="705"/>
        <w:gridCol w:w="1303"/>
        <w:gridCol w:w="1175"/>
        <w:gridCol w:w="1068"/>
        <w:gridCol w:w="1464"/>
        <w:gridCol w:w="1152"/>
        <w:gridCol w:w="702"/>
        <w:gridCol w:w="858"/>
        <w:gridCol w:w="1119"/>
        <w:gridCol w:w="859"/>
      </w:tblGrid>
      <w:tr>
        <w:trPr>
          <w:trHeight w:val="6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需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薪酬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（月薪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企业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在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冈大别山发电有限责任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产运行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热能与动力工程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本科毕业，二本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对口，英语四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面议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彬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3—275260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中驿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产运行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气与自动化、测控技术及仪器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本科毕业，二本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对口，英语四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产运行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应用化学、环境科学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本科毕业，二本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对口，英语四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葛洲坝兴业再生资源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会计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会计学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—80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贾亮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70725911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经济开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造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管理、工程管理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项目管理工作经验，男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—8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力资源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力资源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社会保障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—8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行政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行政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秘书学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—8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统计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统计学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—8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设备管理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械设计、机械维护、维修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—8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安全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—8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设备操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电一体化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—8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武铁山桥轨道装备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技术质量工程师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机械设计与制造、机电一体化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本科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有相关工作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00-55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超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87272202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经济开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技术质量检查员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机械设计与制造、机电一体化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本科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有相关工作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00-45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数控操作工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机械设计与制造、机电一体化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专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有相关工作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00-45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财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本科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有相关工作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00-45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湖北中电纯阳山风电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厂运行值班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气工程及其自动化，热能与动力工程，自动化，机械工程及其自动化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二本及以上专业（不包括专升本，原三本学校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-50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月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77250562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厂化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厂化学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博士研究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以上调味品应用技术推广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-5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法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法学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博士研究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相关工作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-5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勒三环气门驱动（湖北）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艺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械类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ET-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英语流利，有相关工作经验者优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00-50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姜先生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88643373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械类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ET-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英语流利，有相关工作经验者优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00-5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产品失效分析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属材料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ET-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英语流利，有相关工作经验者优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00-5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气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气工程及其自动化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ET-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有相关工作经验者优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00-5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招聘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力资源管理，外语，中文及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ET-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英语流利，有相关工作经验者优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00-5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财务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财会类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ET-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英语流利，有相关工作经验者优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00-5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检测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管理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械类，金属材料类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ET-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英语流利，有相关工作经验者优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00-5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湖北钊晟新材料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外销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外销售平台业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际贸易、英语四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面议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梅女士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71221044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内业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内销售业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关丰富销售工作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营销业务内勤（工作地点在武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商管理、计算机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学专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熟练操作系列办公软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-4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湖北庆泰电气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贸业务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际经济与贸易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-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夏锋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87269388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经济开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贸业务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际经济与贸易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0-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夏锋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87269388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湖北金赛药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管理类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专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相关工作经验优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面议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熊开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33997717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中驿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检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专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相关工作经验优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艺研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物制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专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相关工作经验优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湖北大帆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品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管理类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00-40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曾凡清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97270577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经济开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设备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械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湖北佳成生物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技术研发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物工程、食品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本科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相关工作经验优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-800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女士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9957384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经济开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品控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物工程、食品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相关工作经验优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0-6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销售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物工程、食品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相关工作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-80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湖北纳福传动机械股份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产部经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管理类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面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汪女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1132717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经济开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同创通信基础设施服务（麻城）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宽带装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计算机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0-50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3-25277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推广营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市场营销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熔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通信技术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湖北荟煌科技股份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验室检测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应用化学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-50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大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87270986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经济开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设备维修管理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械制造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-5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创客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熟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办公软件，有一定的文字功底，思维敏捷、沟通能力强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大专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00-50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源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3-2913668  1867252532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面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熟练运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cd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等设计软件，会立体空间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大专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0-6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告和文案策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中文、文秘专业，具备较强的文字功底，思维敏捷、沟通能力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大专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-5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视频剪辑、新闻采访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有较强的文字功底、思考能力，熟练摄影技术、视频拍摄、视频剪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大专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0-6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能源投资开发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技术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力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光伏电站运维从业者优先，需要长期到电站工作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元起，有五险一金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女士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3-296026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文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行政管理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以上相关工作经验，有较强的文字撰写、沟通协调及语言表达能力；熟悉公文写作格式，对材料收集整理归档具备良好的素质，能够很好的完成领导安排的工作任务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展策划部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项目策划工作经验者优先；善于沟通，并具备良好的团队合作意识；熟悉项目前期工作流程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财务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会计、财务、税务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以上工作经验，能独立做好公司财务会计工作，有一般纳税人企业工作经验者优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;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身体健康、品行端正，能够吃苦耐劳且具备良好的学习能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鼎晟汽车销售服务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汽车销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有相关工作经验者优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面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贺主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477605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誉蝉科技股份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经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商管理、销售管理、金融等专业均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专科学历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相关工作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-100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齐建军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82217071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销售经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商管理、销售管理、金融等专业均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专科学历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相关工作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-10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渠道经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商管理、销售管理、金融等专业均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专科学历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相关工作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-10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关经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商管理、销售管理、金融等专业均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专科学历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相关工作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-10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金晨工业设计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械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设计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械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设计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专科学历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相关工作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80-3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占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5865223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海业工程咨询设计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建筑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建筑学及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相关工作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-200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夏颖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82720413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规划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城市规划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相关工作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-20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结构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土木工程及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相关工作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-15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行政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财务，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相关工作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0-35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湖北凤凰白云山药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药学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药学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0-38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女士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97270268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城市经济开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车间主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面谈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车间管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0-38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修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械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面谈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43:00Z</dcterms:created>
  <dc:creator>User</dc:creator>
  <dc:description/>
  <dc:language>en-US</dc:language>
  <cp:lastModifiedBy>隆戈</cp:lastModifiedBy>
  <dcterms:modified xsi:type="dcterms:W3CDTF">2018-05-20T09:09:18Z</dcterms:modified>
  <cp:revision>1</cp:revision>
  <dc:subject/>
  <dc:title>　麻城市工业企业2018年人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