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pacing w:val="-16"/>
          <w:sz w:val="44"/>
          <w:szCs w:val="44"/>
        </w:rPr>
        <w:t xml:space="preserve">          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武穴市工业企业</w:t>
      </w:r>
      <w:r>
        <w:rPr>
          <w:rFonts w:eastAsia="黑体" w:cs="方正小标宋简体;微软雅黑" w:ascii="黑体" w:hAnsi="黑体"/>
          <w:color w:val="000000"/>
          <w:sz w:val="44"/>
          <w:szCs w:val="44"/>
        </w:rPr>
        <w:t>2018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年人才需求信息表</w:t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80"/>
        <w:gridCol w:w="980"/>
        <w:gridCol w:w="662"/>
        <w:gridCol w:w="1325"/>
        <w:gridCol w:w="1080"/>
        <w:gridCol w:w="900"/>
        <w:gridCol w:w="1750"/>
        <w:gridCol w:w="1440"/>
        <w:gridCol w:w="900"/>
        <w:gridCol w:w="1260"/>
        <w:gridCol w:w="720"/>
        <w:gridCol w:w="605"/>
      </w:tblGrid>
      <w:tr>
        <w:trPr>
          <w:tblHeader w:val="true"/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岗位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龄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其他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薪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月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在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祥云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集团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化工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总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5000-40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刘晓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0713-65424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研发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学、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000-10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设备主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储备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学、机械、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-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生技助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-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分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-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5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会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-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维修技术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焊、氧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5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销售经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具销售经验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持驾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广济药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核算会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会、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会计师或注册会计师资格、大中型企业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财务管理工作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王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0712243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城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预算会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会、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2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审计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会、审计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助理会计师及以上相关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党建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中文党史文秘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中共正式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新水泥（武穴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械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械专业（不包括机电一体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本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董晶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9727155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气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气自动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本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矿山工程机械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采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矿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本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泥工艺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泥工艺专业（不含建材工艺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本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工程、环境科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本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龙翔药业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研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戴继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5086526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龙坪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研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国际注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销售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环保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法务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生产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质量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成都彩虹电器（集团）中南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产品结构工程师、电气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气、机械、机电一体化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底薪（面议）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项目奖励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研发产品销售提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5907256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刊江办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黄冈亚东水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汽车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汽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冉先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9957363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采矿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采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迅达药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研发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制药工程、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鲁志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0713-62880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城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销售经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注册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鸿鑫化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仪表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彭小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0713-85291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美天生物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QA/Q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化工与制药、生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田文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972703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智轩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模具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陆先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777133225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1071319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花桥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汽车电器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气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焊装工艺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汽车冲压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涂装工艺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总装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涂装设备维修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汽车研发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黄冈优然牧业有限责任公司武穴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育种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动物医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1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吃苦耐劳能够适应牧场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陈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77551381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万丈湖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保健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动物医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1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接产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动物医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1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人事行政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人力资源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1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800-48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万星面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挂面生产研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食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蒋明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94214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城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拓鑫包装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张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227396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刊江办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张榜德诚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修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5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潘副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277413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大金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电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自祥包装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彩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工作经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吴晓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8719588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刊江办事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水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5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工作经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扬飞减震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储备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-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徐作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9727565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龙坪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品质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-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工艺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外贸销售业务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外语、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-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（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提成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华栋钢结构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设计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陶先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6059124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龙坪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质检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奥得赛化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研究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环保工程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吴晓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27158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恒龙塑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塑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王轼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971724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田镇办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兴发墙体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生产技术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陈节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0713-62129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城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景观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景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嘉发食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食品检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食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饶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0713-625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城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明锐机械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五轴加工中心操作或领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数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刘水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0628630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城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机械制造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7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技术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气自动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年以上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玉粉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厂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-5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刘先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8719946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城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销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3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底薪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绩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行政主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-5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500-55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工艺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食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3-4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-5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轩坤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国际市场部外贸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4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卢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995929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梅川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金合力机电科技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打样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0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余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3707256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花桥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湖北腾泽轩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锂电池材料研发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用化学、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-1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徐保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5967420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花桥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锂电池电芯开发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用化学、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-1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锂电池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PACK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用化学、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-9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锂电池工艺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用化学、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-9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锂电池设备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设备机电一体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-9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智电新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行政经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8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丁光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8788808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武穴市花桥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行政主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25-35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3000-4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务经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财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  <w:t>4000-8000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04:00Z</dcterms:created>
  <dc:creator>Administrator</dc:creator>
  <dc:description/>
  <dc:language>en-US</dc:language>
  <cp:lastModifiedBy>Administrator</cp:lastModifiedBy>
  <cp:lastPrinted>2018-05-20T13:33:00Z</cp:lastPrinted>
  <dcterms:modified xsi:type="dcterms:W3CDTF">2018-05-20T11:5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