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75" w:before="0" w:after="0"/>
        <w:ind w:firstLine="320"/>
        <w:jc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盐城市大丰区人民法院招聘执行辅助人员（辅警）报名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21"/>
        <w:gridCol w:w="1280"/>
        <w:gridCol w:w="1540"/>
        <w:gridCol w:w="1360"/>
        <w:gridCol w:w="1480"/>
        <w:gridCol w:w="1820"/>
      </w:tblGrid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党时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退伍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31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简历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关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22T06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