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国家体育总局训练局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自行组织公开招聘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膳食工勤岗位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89"/>
        <w:gridCol w:w="1231"/>
        <w:gridCol w:w="1080"/>
        <w:gridCol w:w="1620"/>
        <w:gridCol w:w="1260"/>
        <w:gridCol w:w="1899"/>
      </w:tblGrid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业资格等级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种类：                    级别：   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是否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具有健康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否） 有效期至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工作年限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Cs w:val="21"/>
              </w:rPr>
              <w:t>联系方式（手机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重大疾病及传染病史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习、工作经历，学习经历请从高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中专开始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254" w:hRule="atLeas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（姓名、关系、工作单位、职务）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22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技术特长（如精通何种菜系、何种技能、什么程度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147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时，请随报名表一同提交身份证、户口本、健康证、厨师职业资格证、各种厨艺奖励证明等证明复印件；体育总局系统领导干部的配偶、子女、子女的配偶，应填写领导干部姓名和职务，且该岗位招聘环节由人力中心组织开展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人保障以上材料真实，因提供虚假材料造成的不良后果由本人承担。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（签名）       年     月     日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9:00Z</dcterms:created>
  <dc:creator>renshichu</dc:creator>
  <dc:description/>
  <cp:keywords/>
  <dc:language>en-US</dc:language>
  <cp:lastModifiedBy>LiuShuo</cp:lastModifiedBy>
  <cp:lastPrinted>2014-11-21T15:42:00Z</cp:lastPrinted>
  <dcterms:modified xsi:type="dcterms:W3CDTF">2018-05-14T09:13:00Z</dcterms:modified>
  <cp:revision>15</cp:revision>
  <dc:subject/>
  <dc:title>北京体育大学2003年度申请留校人员个人简历推荐表</dc:title>
</cp:coreProperties>
</file>