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FF0000"/>
          <w:kern w:val="2"/>
          <w:sz w:val="44"/>
          <w:szCs w:val="44"/>
        </w:rPr>
        <w:t>年招聘派遣合同制工作人员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公</w:t>
      </w:r>
      <w:r>
        <w:rPr>
          <w:rFonts w:ascii="宋体;SimSun" w:hAnsi="宋体;SimSun" w:cs="宋体;SimSun" w:eastAsia="方正小标宋简体"/>
          <w:bCs/>
          <w:color w:val="FF0000"/>
          <w:kern w:val="0"/>
          <w:sz w:val="44"/>
          <w:szCs w:val="44"/>
        </w:rPr>
        <w:t>  </w:t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44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招聘人员拟派遣至柳州市产品质检验所工作（工作地点：柳州市鱼峰区阳和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因工作需要，现面向社会公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派遣合同制人员，现将有关事项公布如下：</w:t>
      </w:r>
    </w:p>
    <w:p>
      <w:pPr>
        <w:pStyle w:val="Normal"/>
        <w:widowControl/>
        <w:spacing w:lineRule="atLeast" w:line="440"/>
        <w:ind w:firstLine="64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招聘岗位及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科业务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样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化学检验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招聘职位说明与招聘对象条件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品行端正，遵纪守法，无不良行为，踏实肯干，身体健康，服从工作安排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历要求：全日制高等院校大学本科以上毕业，取得相应学历、学位证书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业要求：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科业务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样员：机械设计与制造类、电气工程及电子信息类，承担本所化学、食品、建材、预应力、机电、汽车零部件、轻工纺织、桑蚕干茧等产品的业务受理或抽样工作，完成领导交办的其他工作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检验员：化学类、食品科学与工程类，化工与制药技术类，承担食品化工产品检验等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领导交办的其他工作。有化学检验工作经验人员优先考虑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发布招聘启事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接受应聘人员报名；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应聘人员资格进行初审，确定后组织应聘人员面试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面试结果，组织人员体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后，由派遣公司按规定程序签订劳动合同，并派遣到柳州市产品质量检验所有关岗位工作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报名办法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意者请将以下材料送交或快递至柳州市阳和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柳州市产品质量检验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将相关材料扫描件发送至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zzjs@gxqt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办公室收）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表（ “柳州市产品质量检验所”或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zqti.com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简历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效身份证复印件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毕业证书、学位证书复印件，职称证书复印件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种荣誉称号证书或其它证明个人能力的材料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报名截止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联系方式：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柳州市阳和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柳州市产品质量检验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0772—2812294 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韦女士   邮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4500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七、相关待遇和其他事项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被聘用的人员，试用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月，试用合格后工资标准，约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0-3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，社会保险等按照有关规定执行，其他福利待遇按照该所有关规定发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柳州市产品质量安全检验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wimxt.com</dc:creator>
  <dc:description/>
  <cp:keywords/>
  <dc:language>en-US</dc:language>
  <cp:lastModifiedBy>wcm</cp:lastModifiedBy>
  <cp:lastPrinted>2018-05-10T09:33:00Z</cp:lastPrinted>
  <dcterms:modified xsi:type="dcterms:W3CDTF">2018-05-21T06:58:00Z</dcterms:modified>
  <cp:revision>12</cp:revision>
  <dc:subject/>
  <dc:title/>
</cp:coreProperties>
</file>