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34"/>
        <w:gridCol w:w="3182"/>
        <w:gridCol w:w="2234"/>
        <w:gridCol w:w="1"/>
      </w:tblGrid>
      <w:tr>
        <w:trPr>
          <w:trHeight w:val="540" w:hRule="atLeast"/>
        </w:trPr>
        <w:tc>
          <w:tcPr>
            <w:tcW w:w="8647" w:type="dxa"/>
            <w:gridSpan w:val="4"/>
            <w:tcBorders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海南师范大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年考核招聘博士学位或副高以上职称人员一览表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或研究方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历、职称等要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联系人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与心理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理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博士学位的教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博士学位的教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肖少北院长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统计与测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博士学位的教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98-65885215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硕士及以上学位的教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9414238@qq.com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特殊教育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学士及以上的副教授或教授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等教育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（英语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本科硕士均为英语专业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（数学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本科须为数学专业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言文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，要求普通话一级乙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张玉成院长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联系方式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0765923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教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yucheng62@163.com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数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（应用软件研究方向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史（明清史研究方向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史（东南亚方向或南海问题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专门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汉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博士学位的教授或博士生导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邵宁宁院长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博士学位的教授或博士生导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98-6573660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文学（唐前研究方向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swxybg@qq.com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艺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文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博士生导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当代文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写作（现当代文学或文艺学研究方向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（中学语文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传播与影视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学、传播学、广播电视学、广播电视艺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卿志军院长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媒体传播（技术、产品设计）、网络传播等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硕士学位的副高级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19840372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视艺术、表演、录音、灯光、化妆、播音主持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高级职称及以上职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qzj815@163.com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资源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教授或硕士生导师或方向带头人或学科带头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后或一年以上留学经历的博士或方向带头人或学科带头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诉讼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后或一年以上留学经历的博士或方向带头人或学科带头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冯春萍院长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后或一年以上留学经历的博士或方向带头人或学科带头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089071111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后或一年以上留学经历的博士或方向带头人或学科带头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fchp2006@163.com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法（海洋法研究方向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后或一年以上留学经历的博士或方向带头人或学科带头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后或一年以上留学经历的博士或方向带头人或学科带头人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理论或相邻学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现代史、社会学、政治经济学、政治学、哲学、法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党员；博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博士后或博士学位副教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博士生导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联系人：王习明院长          联系方式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289244348</w:t>
            </w:r>
          </w:p>
        </w:tc>
      </w:tr>
      <w:tr>
        <w:trPr>
          <w:trHeight w:val="6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（政治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党员；博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或具有高级职称的中学政治教师、小学特级政治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angximing123@hotmail.com</w:t>
            </w:r>
          </w:p>
        </w:tc>
      </w:tr>
      <w:tr>
        <w:trPr>
          <w:trHeight w:val="12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科硕士需为英语专业）、博士副教授及以上职称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科硕士需为英语专业）、硕士副教授及以上职称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科硕士需为英语专业）、博士学位教授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科硕士需为英语专业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杨蕾达院长</w:t>
            </w:r>
          </w:p>
        </w:tc>
      </w:tr>
      <w:tr>
        <w:trPr>
          <w:trHeight w:val="10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科硕士需为日语专业）、博士学位副教授及以上职称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科硕士需为日语专业）、硕士副教授及以上职称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科硕士需为日语专业）、博士学位教授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，本科硕士需为日语专业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98-65736612</w:t>
            </w:r>
          </w:p>
        </w:tc>
      </w:tr>
      <w:tr>
        <w:trPr>
          <w:trHeight w:val="7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（英语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，本科硕士需为英语专业）、硕士学位副教授及以上职称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本科硕士需为英语专业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068993@qq.com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文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翻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副教授及以上职称或学科带头人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作曲技术理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本科及以上均为作曲专业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史学（中国音乐史或西方音乐史研究方向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学科教学或音乐教育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曹时娟院长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舞蹈编导（中编或现编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898-65813072 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音乐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7015569@qq.com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舞蹈教育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授，一级学科带头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声乐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油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张梦院长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书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本科、硕士为书法学专业）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76011997</w:t>
            </w:r>
          </w:p>
        </w:tc>
      </w:tr>
      <w:tr>
        <w:trPr>
          <w:trHeight w:val="9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品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科带头人：博士或副教授及以上职称（本科、硕士为工业设计或产品设计）；博士或副教授及以上职称（本科、硕士为工业设计或产品设计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5711552@qq.com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装设计与工程或服装艺术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艺术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本科硕士均为建筑学专业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计学理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（学科带头人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史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本科硕士均为美术史论专业）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与管理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科带头人或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或副教授及以上职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经济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经济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潘永强院长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贸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22096657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经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1986603@qq.com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科带头人或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力资源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民经济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科带头人或博士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与统计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概率与数理统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、教授、博士生导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数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、教授、博士生导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筹学与控制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、教授、博士生导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陈传钟院长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数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、教授、博士生导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9865883210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数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、教授、博士生导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stxy@hainnu.edu.cn 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数据分析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、教授、博士生导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学（生物医学统计、金融统计和风险管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科带头人；博士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科学与技术（数据挖掘、人工智能、大数据分析研究方向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、教授、博士生导师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科学技术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（教学系统设计、信息技术教育、教育资源设计、在线教育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教授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吴丽华院长</w:t>
            </w:r>
          </w:p>
        </w:tc>
      </w:tr>
      <w:tr>
        <w:trPr>
          <w:trHeight w:val="7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联网工程（嵌入式系统、传感器技术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RFI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物联网应用系统、智能制造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教授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188476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98-65736628</w:t>
            </w:r>
          </w:p>
        </w:tc>
      </w:tr>
      <w:tr>
        <w:trPr>
          <w:trHeight w:val="8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科学与技术（人工智能、计算机视觉、数字媒体技术或图像处理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I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P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教授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2802929@qq.com</w:t>
            </w:r>
          </w:p>
        </w:tc>
      </w:tr>
      <w:tr>
        <w:trPr>
          <w:trHeight w:val="73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商务（管理科学与工程或工商管理、电子商务、物流管理、网络营销或移动商务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教授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或学科带头人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与电子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信息、通途类专业或研究方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硕士学位副高级及以上职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彭鸿雁院长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控制科学与工程或自动控制类相关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硕士学位副高级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89562448</w:t>
            </w:r>
          </w:p>
        </w:tc>
      </w:tr>
      <w:tr>
        <w:trPr>
          <w:trHeight w:val="7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学、光学工程、微电子学与固体电子学、物理电子学、凝聚态物理、电子科学与技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硕士学位副高级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mdjphy@163.com</w:t>
            </w:r>
          </w:p>
        </w:tc>
      </w:tr>
      <w:tr>
        <w:trPr>
          <w:trHeight w:val="8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学、材料物理与化学（颗粒材料、软物质、能源材料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与化工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然产物化学、药物化学、食品化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教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机化学专业，有机合成研究方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机合成与制备化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孙振范院长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析化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学位或硕士学位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89882062</w:t>
            </w:r>
          </w:p>
        </w:tc>
      </w:tr>
      <w:tr>
        <w:trPr>
          <w:trHeight w:val="5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材料物理化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un@hainnu.edu.cn</w:t>
            </w:r>
          </w:p>
        </w:tc>
      </w:tr>
      <w:tr>
        <w:trPr>
          <w:trHeight w:val="6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教学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学位或硕士学位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命科学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多样性保护与入侵生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修复与污染生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王锐萍院长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种形成与进化生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78938206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（生物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481317@163.com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园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物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人文社会学（体育产业、体育旅游、体育课程与教学论研究方向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张新定院长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学训练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本科要求体育专业；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89941311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尔夫运动或管理研究方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zhangxd36@163.com</w:t>
            </w:r>
          </w:p>
        </w:tc>
      </w:tr>
      <w:tr>
        <w:trPr>
          <w:trHeight w:val="70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理与环境科学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地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或学科头人（博导，国家重大项目或重点项目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赵志忠院长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图学与地理信息系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以上职称或学科头人（博导，国家重大项目或重点项目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18982378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地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或学科头人（博导，国家重大项目或重点项目）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829021@qq.com</w:t>
            </w:r>
          </w:p>
        </w:tc>
      </w:tr>
      <w:tr>
        <w:trPr>
          <w:trHeight w:val="6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经济、管理学、历史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或学科方向带头人（要求博士副教授及以上职称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陈才副院长               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3899443218</w:t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或学科方向带头人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7719125@qq.com</w:t>
            </w:r>
          </w:p>
        </w:tc>
      </w:tr>
      <w:tr>
        <w:trPr>
          <w:trHeight w:val="11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文学、古代汉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、具有博士学位的副教授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、具有博士学位的教授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陈江院长           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3215798889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sgjyrc@126.com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科学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学原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或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王彦才院长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技术教育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76142768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比较教育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学位的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angyancai123456@163.com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学位的副教授及以上职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菲律宾研究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政治、国际关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，要求研究东亚、东南亚方向，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人：刘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3016208563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9723161@qq.com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政治、区域经济、国际贸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，要求研究东亚、东南亚方向，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</w:tr>
      <w:tr>
        <w:trPr>
          <w:trHeight w:val="735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明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没有特殊要求的教授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（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以后出生的人员）、副高职称或博士年龄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（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以后出生的人员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博士毕业生须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前获得相应的毕业证书和学位证书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关于职称，其专业范围与所报的岗位相关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关于专业，按教育部学科、专业目录进行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08:24Z</dcterms:created>
  <dc:creator>user</dc:creator>
  <dc:description/>
  <dc:language>en-US</dc:language>
  <cp:lastModifiedBy>user</cp:lastModifiedBy>
  <dcterms:modified xsi:type="dcterms:W3CDTF">2018-05-21T02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