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海市总工会招聘启事</w:t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实工会干部力量，夯实工会组织基础和工作基础，切实加强工会各项工作，市总工会决定公开招聘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相关工作人员（编制外工作人员），按照公开、平等、竞争、择优的原则。现将有关事项公告如下：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一、招聘岗位：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北海市总工会党廉办和北海市财贸旅游工会联合会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 w:before="0" w:after="15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　　二、招聘条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 w:before="0" w:after="15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政治思想素质好，文字能力和语言表达能力较好。</w:t>
      </w:r>
    </w:p>
    <w:p>
      <w:pPr>
        <w:pStyle w:val="Normal"/>
        <w:widowControl/>
        <w:spacing w:lineRule="exact" w:line="520" w:before="0" w:after="15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全日制本科或以上学历，中文、社会工作、哲学、法律、公共管理等相关专业。</w:t>
      </w:r>
    </w:p>
    <w:p>
      <w:pPr>
        <w:pStyle w:val="Normal"/>
        <w:widowControl/>
        <w:spacing w:lineRule="exact" w:line="520" w:before="0" w:after="15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身体健康，年龄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520" w:before="0" w:after="15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热爱工会工作，服从工作安排。</w:t>
      </w:r>
    </w:p>
    <w:p>
      <w:pPr>
        <w:pStyle w:val="Normal"/>
        <w:widowControl/>
        <w:spacing w:lineRule="exact" w:line="520" w:before="0" w:after="150"/>
        <w:ind w:firstLine="627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中共党员、具有党群工作经历及获得相关荣誉者优先。</w:t>
      </w:r>
    </w:p>
    <w:p>
      <w:pPr>
        <w:pStyle w:val="Normal"/>
        <w:widowControl/>
        <w:spacing w:lineRule="exact" w:line="520" w:before="0" w:after="150"/>
        <w:ind w:firstLine="63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招聘程序：</w:t>
      </w:r>
    </w:p>
    <w:p>
      <w:pPr>
        <w:pStyle w:val="Normal"/>
        <w:widowControl/>
        <w:spacing w:lineRule="exact" w:line="520" w:before="0" w:after="15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名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:30—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下午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:00—5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名地点：北海市总工会办公室（市海城区和平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市总工会办公大楼五楼）办理报名手续，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779-202809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3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报名要求：报名时需带本人全日制最高学历毕业证、学位证、身份证等证件原件、复印件及近期免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寸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>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。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面试：经资格审查合格后，由市总工会通知具体面试时间和面试地点。</w:t>
      </w:r>
    </w:p>
    <w:p>
      <w:pPr>
        <w:pStyle w:val="Normal"/>
        <w:widowControl/>
        <w:spacing w:lineRule="exact" w:line="520" w:before="0" w:after="150"/>
        <w:ind w:firstLine="645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待遇：一经录用，待遇在全市同类人员中具有竞争力。待遇面询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：市总工会工作人员应聘登记表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北海市总工会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海市总工会工作人员应聘登记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填表日期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1359"/>
        <w:gridCol w:w="1969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  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  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号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E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0:00Z</dcterms:created>
  <dc:creator>系统家园</dc:creator>
  <dc:description/>
  <cp:keywords/>
  <dc:language>en-US</dc:language>
  <cp:lastModifiedBy>User</cp:lastModifiedBy>
  <cp:lastPrinted>2017-09-22T08:09:00Z</cp:lastPrinted>
  <dcterms:modified xsi:type="dcterms:W3CDTF">2018-05-22T08:06:00Z</dcterms:modified>
  <cp:revision>5</cp:revision>
  <dc:subject/>
  <dc:title>北海市总工会招聘启事</dc:title>
</cp:coreProperties>
</file>