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阜宁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公开招聘幼儿教师选岗细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岗位类别分别组织选岗。取得选岗资格人员根据个人报考岗位志愿和招录岗位计划填写《岗位志愿表》，每人只能选择一个与报考岗位类别、学科相符的岗位。具体办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按照高分优先的原则。取得填报志愿资格人员，在报考的同一学科中，依据总成绩，按招录岗位计划的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例，从高分到低分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同分的按以下顺序优先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笔试成绩：笔试成绩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层次：学历层次高的优先，学历层次依次为研究生、本一、本二、本三、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位层次：学位层次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④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语等级：英语等级高的优先，同等级的等级分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⑤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计算机等级：计算机等级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⑥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普通话等级：普通话等级高的优先，同等级的等级分高的优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以上方法还不能确定选取岗位顺序的，进行加试确定，加试成绩高的优先（加试时间、方式另行通知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4T05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