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上半年德清县机关事业单位公开招聘编外工作人员计划表</w:t>
      </w:r>
    </w:p>
    <w:tbl>
      <w:tblPr>
        <w:tblW w:w="13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64"/>
        <w:gridCol w:w="1333"/>
        <w:gridCol w:w="1059"/>
        <w:gridCol w:w="648"/>
        <w:gridCol w:w="762"/>
        <w:gridCol w:w="1223"/>
        <w:gridCol w:w="3044"/>
        <w:gridCol w:w="1701"/>
        <w:gridCol w:w="1276"/>
        <w:gridCol w:w="1017"/>
      </w:tblGrid>
      <w:tr>
        <w:trPr>
          <w:trHeight w:val="45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列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管部门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名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岗位名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人数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范围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格条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（学位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条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德清县科学技术局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德清县科技成果转化管理服务中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科技金融服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德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本科及以上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、金融工程、保险学、投资学、经济学、经济统计学、会计学、财务管理、资产评估、公共事业管理、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　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9872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成果登记、交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德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本科及以上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、机械设计制造及其自动化、材料科学与工程、设施农业科学与工程、管理科学、信息管理与信息系统、农林经济管理、农村区域发展、经济学、经济统计学、公共事业管理、行政管理、测绘工程、遥感科学与技术、计算机科学与技术、软件工程、网络工程、工业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　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7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中共德清县委统战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中共德清县委统战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办公室工作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德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大专及以上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汉语言文学、网络与新媒体、广告学、秘书学、计算机科学与技术、市场营销、汉语言、文秘、计算机应用技术、电子商务、视觉传达设计、视觉传达艺术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文学功底较好，具有一定的写作能力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7952</w:t>
            </w:r>
          </w:p>
        </w:tc>
      </w:tr>
      <w:tr>
        <w:trPr>
          <w:trHeight w:val="8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德清县妇女联合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德清县妇女儿童活动中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妇女儿童活动服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德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本科及以上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新闻学、公共事业管理、社会学、新闻编导、艺术设计、艺术设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3246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德清县安全生产监督管理局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德清县安全生产监督管理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安全生产协管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德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本科及以上（学士学位及以上学位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安全工程、电气工程与智能控制、物流管理、物流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　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0076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安全生产协管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德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本科及以上（学士学位及以上学位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法学、法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　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安全生产协管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德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本科及以上（学士学位及以上学位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汉语言文学、汉语言、新闻学、应用语言学、秘书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　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出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德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大专及以上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会计学、国际经济与贸易、建筑经济管理、会计、财务管理、会计电算化、会计与统计核算、会计与审计、投资与理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　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德清县司法局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浙江省德清县公证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公证员助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德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大专及以上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法学、经济法、法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　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06820599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宋体"/>
                <w:sz w:val="20"/>
                <w:szCs w:val="20"/>
              </w:rPr>
              <w:t>信息化助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宋体"/>
                <w:sz w:val="20"/>
                <w:szCs w:val="20"/>
              </w:rPr>
              <w:t>德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大专及以上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计算机科学与技术、软件工程、信息管理与信息系统、计算机应用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　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德清县气象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德清县气象灾害防御技术中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气象灾害防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不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全日制本科及以上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大气科学类、应用气象学、气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883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270090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德清县文化广电新闻出版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德清县文化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小剧场灯光音响视频控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浙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大专及以上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音像技术、影视多媒体技术、影视灯光艺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1071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德清县博物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博物馆文物保护展览策划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不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本科及以上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汉语言、汉语言文学、新闻学、历史学、历史建筑保护工程、美术学、艺术设计学、绘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具备良好的身体素质，可以长期在野外工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9103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德清县人力资源和社会保障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德清县劳动人事争议仲裁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书记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德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本科及以上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法学、法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0180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宋体"/>
                <w:sz w:val="20"/>
                <w:szCs w:val="20"/>
              </w:rPr>
              <w:t>德清县人力资源和社会保障信息中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宋体"/>
                <w:sz w:val="20"/>
                <w:szCs w:val="20"/>
              </w:rPr>
              <w:t>窗口服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德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本科及以上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专业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6922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宋体"/>
                <w:sz w:val="20"/>
                <w:szCs w:val="20"/>
              </w:rPr>
              <w:t>德清县医疗保险管理服务中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宋体"/>
                <w:sz w:val="20"/>
                <w:szCs w:val="20"/>
              </w:rPr>
              <w:t>窗口服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浙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全日制本科及以上（学士学位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计算机科学与技术、软件工程、信息管理与信息系统、计算机系统结构、计算机软件及理论、计算机应用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1781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德清县国土资源局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德清县不动产登记中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窗口服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德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本科及以上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土地资源管理、地理信息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　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0602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宋体"/>
                <w:sz w:val="20"/>
                <w:szCs w:val="20"/>
              </w:rPr>
              <w:t>会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德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本科及以上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财务管理、会计学、会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　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中国共产主义青年团德清县委员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共青团德清县委员会（德清县青少年宫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办公室文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德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本科及以上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新闻学、汉语言文学、行政管理、汉语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3247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德清县残疾人联合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德清县残疾人联合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康复服务兼文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德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大专及以上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康复治疗技术、社区康复、康复治疗学、护理、护理学心理学、应用心理学、心理咨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工作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宋体"/>
                <w:sz w:val="20"/>
                <w:szCs w:val="20"/>
              </w:rPr>
              <w:t>年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0109</w:t>
            </w:r>
          </w:p>
        </w:tc>
      </w:tr>
      <w:tr>
        <w:trPr>
          <w:trHeight w:val="225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宋体"/>
                <w:sz w:val="20"/>
                <w:szCs w:val="20"/>
              </w:rPr>
              <w:t>德清县残疾人劳动就业管理服务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宋体"/>
                <w:sz w:val="20"/>
                <w:szCs w:val="20"/>
              </w:rPr>
              <w:t>残疾人劳动就业服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德清户籍残疾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大专及以上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专业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肢体四级：仅限单侧下肢残疾，除假肢无需使用其他辅助器具者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   </w:t>
            </w:r>
            <w:r>
              <w:rPr>
                <w:rFonts w:cs="宋体"/>
                <w:sz w:val="16"/>
                <w:szCs w:val="16"/>
              </w:rPr>
              <w:t>视力四级：双眼裸视≥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.1-</w:t>
            </w:r>
            <w:r>
              <w:rPr>
                <w:rFonts w:cs="宋体"/>
                <w:sz w:val="16"/>
                <w:szCs w:val="16"/>
              </w:rPr>
              <w:t>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3  </w:t>
            </w:r>
            <w:r>
              <w:rPr>
                <w:rFonts w:cs="宋体"/>
                <w:sz w:val="16"/>
                <w:szCs w:val="16"/>
              </w:rPr>
              <w:t>听力四级：较好耳平均听力损失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1--60dBHL</w:t>
            </w:r>
            <w:r>
              <w:rPr>
                <w:rFonts w:cs="宋体"/>
                <w:sz w:val="16"/>
                <w:szCs w:val="16"/>
              </w:rPr>
              <w:t>之间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       </w:t>
            </w:r>
            <w:r>
              <w:rPr>
                <w:rFonts w:cs="宋体"/>
                <w:sz w:val="16"/>
                <w:szCs w:val="16"/>
              </w:rPr>
              <w:t>言语四级：语言清晰度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6%-65%</w:t>
            </w:r>
            <w:r>
              <w:rPr>
                <w:rFonts w:cs="宋体"/>
                <w:sz w:val="16"/>
                <w:szCs w:val="16"/>
              </w:rPr>
              <w:t>之间</w:t>
            </w:r>
            <w:r>
              <w:rPr>
                <w:rFonts w:cs="Calibri" w:eastAsia="Calibri"/>
                <w:sz w:val="16"/>
                <w:szCs w:val="16"/>
              </w:rPr>
              <w:t xml:space="preserve">             </w:t>
            </w:r>
            <w:r>
              <w:rPr>
                <w:rFonts w:cs="宋体"/>
                <w:sz w:val="18"/>
                <w:szCs w:val="18"/>
              </w:rPr>
              <w:t>工作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年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0109</w:t>
            </w:r>
          </w:p>
        </w:tc>
      </w:tr>
      <w:tr>
        <w:trPr>
          <w:trHeight w:val="7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德清县商务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德清县商务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招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德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本科及以上（学士学位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经济统计学、国民经济学、商务经济学、国际经济与贸易、贸易经济、法学、法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8894</w:t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中共德清县委政法委员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德清县平安建设信息中心（德清县社会治理综合指挥中心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信息管理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德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本科及以上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专业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5161</w:t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德清县市场监督管理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德清县质量技术监督检测中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计量检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湖州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大专及以上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机电一体化技术、检测技术及应用、医学影像设备管理与维护、测控技术与仪器、电气工程及其自动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8035</w:t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德清县环境保护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德清县环境保护监测站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管理辅助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德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大专及以上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环境监测与治理技术、环境监测与评价、水环境监测与保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长期从事野外和高空监测、采样等作业，适合男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2744</w:t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德清县行政服务中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德清县行政服务中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政务大厅管理服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德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本科及以上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工程管理、土木工程、财务管理、会计学、计算机科学与技术、会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8532</w:t>
            </w:r>
          </w:p>
        </w:tc>
      </w:tr>
      <w:tr>
        <w:trPr>
          <w:trHeight w:val="56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德清县雷甸镇人民政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德清县雷甸镇人民政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综合执法协管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德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中及以上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专业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6529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德清县雷甸镇消防应急救援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  <w:highlight w:val="yellow"/>
              </w:rPr>
            </w:pPr>
            <w:r>
              <w:rPr>
                <w:rFonts w:cs="宋体"/>
                <w:sz w:val="18"/>
                <w:szCs w:val="18"/>
              </w:rPr>
              <w:t>消防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德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大专及以上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专业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德清县新市镇人民政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德清县新市镇消防综合应急救援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消防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浙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高中及以上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专业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消防一线救援要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cs="宋体"/>
                <w:sz w:val="20"/>
                <w:szCs w:val="20"/>
              </w:rPr>
              <w:t>小时待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3600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德清县公安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德清县公安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文职辅警（警保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湖州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个月以上财务工作经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德清县公安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文职辅警（政治处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德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学、汉语言、新闻学、广播电视学、传播学、新媒体与信息网络、媒体创意、表演、戏剧学、电影学、戏剧影视文学、广播电视编导、戏剧影视导演、戏剧影视美术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6821246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德清县公安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文职辅警（雷甸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德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学、汉语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德清县公安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文职辅警（指挥中心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德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需上夜班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德清县公安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文职辅警（洛舍、分局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德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德清县公安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文职辅警（乾元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德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德清县公安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文职辅警（网警大队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德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、法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需上夜班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合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758" w:gutter="0" w:header="1134" w:top="1474" w:footer="1440" w:bottom="149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18:00Z</dcterms:created>
  <dc:creator>jqdn</dc:creator>
  <dc:description/>
  <dc:language>en-US</dc:language>
  <cp:lastModifiedBy>純属路過</cp:lastModifiedBy>
  <dcterms:modified xsi:type="dcterms:W3CDTF">2018-05-23T06:34:36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