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防城港市住房保障和房产管理局岗位招聘计划表</w:t>
      </w:r>
    </w:p>
    <w:tbl>
      <w:tblPr>
        <w:tblW w:w="14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726"/>
        <w:gridCol w:w="1814"/>
        <w:gridCol w:w="706"/>
        <w:gridCol w:w="2054"/>
        <w:gridCol w:w="1171"/>
        <w:gridCol w:w="932"/>
        <w:gridCol w:w="780"/>
        <w:gridCol w:w="780"/>
        <w:gridCol w:w="645"/>
        <w:gridCol w:w="2386"/>
        <w:gridCol w:w="1080"/>
      </w:tblGrid>
      <w:tr>
        <w:trPr>
          <w:trHeight w:val="38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专业（学科）类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专业，同等条件下，汉语言文学类、新闻与传播学类、经济学类、公共管理类以上专业优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心强，有较强的文字功底，协调能力强，在机关事业单位从事过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验，熟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Word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上驾驶证的优先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于工作经验丰富或能力、素质较为突出的，学历可适当放宽至大专以上</w:t>
            </w:r>
          </w:p>
        </w:tc>
      </w:tr>
      <w:tr>
        <w:trPr>
          <w:trHeight w:val="33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改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不限专业，同等条件下，汉语言文学类、新闻与传播学类、行政管理类相关专业优先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心强，有较强的文字功底，协调能力强，在机关事业单位从事过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验，熟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Word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能熟练数据报表统计工作的优先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Administrator</dc:creator>
  <dc:description/>
  <cp:keywords/>
  <dc:language>en-US</dc:language>
  <cp:lastModifiedBy>love</cp:lastModifiedBy>
  <cp:lastPrinted>2017-05-24T09:38:00Z</cp:lastPrinted>
  <dcterms:modified xsi:type="dcterms:W3CDTF">2018-05-23T03:01:00Z</dcterms:modified>
  <cp:revision>18</cp:revision>
  <dc:subject/>
  <dc:title>2015年防城港市住房保障和房产管理局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