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41"/>
        <w:gridCol w:w="1825"/>
        <w:gridCol w:w="913"/>
        <w:gridCol w:w="3467"/>
        <w:gridCol w:w="2554"/>
      </w:tblGrid>
      <w:tr>
        <w:trPr>
          <w:trHeight w:val="87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部门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需求数量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背景要求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及其他要求</w:t>
            </w:r>
          </w:p>
        </w:tc>
      </w:tr>
      <w:tr>
        <w:trPr>
          <w:trHeight w:val="86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性学系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职</w:t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等相关专业女性学方向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限京内生源）</w:t>
            </w:r>
          </w:p>
        </w:tc>
      </w:tr>
      <w:tr>
        <w:trPr>
          <w:trHeight w:val="834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工作学院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工作专业专职教师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工作、社会学等相关专业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限京内生源）</w:t>
            </w:r>
          </w:p>
        </w:tc>
      </w:tr>
      <w:tr>
        <w:trPr>
          <w:trHeight w:val="64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学院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专业专职教师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、财务管理、审计学、旅游管理等相关专业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</w:tr>
      <w:tr>
        <w:trPr>
          <w:trHeight w:val="64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专业专职教师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、财务管理、审计学等相关专业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限京内生源）</w:t>
            </w:r>
          </w:p>
        </w:tc>
      </w:tr>
      <w:tr>
        <w:trPr>
          <w:trHeight w:val="64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儿童发展与教育学院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教育专业专职教师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教育学、高等教育学、特殊教育学、教育技术学、教育学原理等相关专业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</w:tr>
      <w:tr>
        <w:trPr>
          <w:trHeight w:val="64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教育专业专职教师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教育学、高等教育学、特殊教育学、教育技术学、教育学原理等相关专业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限京内生源）</w:t>
            </w:r>
          </w:p>
        </w:tc>
      </w:tr>
      <w:tr>
        <w:trPr>
          <w:trHeight w:val="64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职</w:t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教育学、特殊教育学、艺术教育等相关专业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限京内生源）</w:t>
            </w:r>
          </w:p>
        </w:tc>
      </w:tr>
      <w:tr>
        <w:trPr>
          <w:trHeight w:val="876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附属幼儿园科研人员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教育学、特殊教育学等相关专业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</w:tr>
      <w:tr>
        <w:trPr>
          <w:trHeight w:val="64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学院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与服饰设计专业专职教师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计艺术学、服装与服饰设计、环境设计、艺术史论、模特表演等相关专业或方向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限京内生源）</w:t>
            </w:r>
          </w:p>
        </w:tc>
      </w:tr>
      <w:tr>
        <w:trPr>
          <w:trHeight w:val="848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设计专业专职教师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计艺术学、服装与服饰设计、环境设计、艺术史论、模特表演等相关专业或方向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限京内生源）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工作部（处）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职</w:t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辅导员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想政治教育、教育学、心理学等相关专业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限京内生源）</w:t>
            </w:r>
          </w:p>
        </w:tc>
      </w:tr>
      <w:tr>
        <w:trPr>
          <w:trHeight w:val="51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内生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1:00Z</dcterms:created>
  <dc:creator>User</dc:creator>
  <dc:description/>
  <cp:keywords/>
  <dc:language>en-US</dc:language>
  <cp:lastModifiedBy>User</cp:lastModifiedBy>
  <dcterms:modified xsi:type="dcterms:W3CDTF">2018-05-23T14:32:00Z</dcterms:modified>
  <cp:revision>1</cp:revision>
  <dc:subject/>
  <dc:title>序号</dc:title>
</cp:coreProperties>
</file>