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扶绥县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引进优秀人才报名登记表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具有基层工作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的年限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方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Chenelle.</cp:lastModifiedBy>
  <dcterms:modified xsi:type="dcterms:W3CDTF">2018-05-21T02:00:50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