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防城港市文学艺术界联合</w:t>
      </w:r>
      <w:r>
        <w:rPr/>
        <w:t>会招聘聘用人员报名表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8"/>
        <w:gridCol w:w="494"/>
        <w:gridCol w:w="696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办公软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会计资格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cp:keywords/>
  <dc:language>en-US</dc:language>
  <cp:lastModifiedBy>User</cp:lastModifiedBy>
  <dcterms:modified xsi:type="dcterms:W3CDTF">2018-05-23T00:46:00Z</dcterms:modified>
  <cp:revision>6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