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: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天津美术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第二批公开招聘计划表</w:t>
      </w:r>
    </w:p>
    <w:p>
      <w:pPr>
        <w:pStyle w:val="Normal"/>
        <w:snapToGrid w:val="false"/>
        <w:spacing w:lineRule="atLeas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专职辅导员、专职组织员岗位）</w:t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9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897"/>
        <w:gridCol w:w="1218"/>
        <w:gridCol w:w="522"/>
        <w:gridCol w:w="6600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Cs w:val="21"/>
              </w:rPr>
              <w:t>岗位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</w:rPr>
              <w:t>条件</w:t>
            </w:r>
          </w:p>
        </w:tc>
      </w:tr>
      <w:tr>
        <w:trPr>
          <w:trHeight w:val="15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20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委组织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职组织员</w:t>
            </w:r>
            <w:r>
              <w:rPr>
                <w:rFonts w:eastAsia="楷体_GB2312" w:ascii="楷体_GB2312" w:hAnsi="楷体_GB2312"/>
                <w:szCs w:val="21"/>
              </w:rPr>
              <w:t>1(</w:t>
            </w:r>
            <w:r>
              <w:rPr>
                <w:rFonts w:ascii="楷体_GB2312" w:hAnsi="楷体_GB2312" w:eastAsia="楷体_GB2312"/>
                <w:szCs w:val="21"/>
              </w:rPr>
              <w:t>管理岗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思想政治教育、心理学、法学、教育学、管理学、哲学、新闻学、艺术学、文学专业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硕士研究生及以上学历学位。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具有一年以上高校辅导员或高校管理类岗位实际工作经历。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做女生公寓党建工作。</w:t>
            </w:r>
          </w:p>
        </w:tc>
      </w:tr>
      <w:tr>
        <w:trPr>
          <w:trHeight w:val="15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20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职组织员</w:t>
            </w:r>
            <w:r>
              <w:rPr>
                <w:rFonts w:eastAsia="楷体_GB2312" w:ascii="楷体_GB2312" w:hAnsi="楷体_GB2312"/>
                <w:szCs w:val="21"/>
              </w:rPr>
              <w:t>2(</w:t>
            </w:r>
            <w:r>
              <w:rPr>
                <w:rFonts w:ascii="楷体_GB2312" w:hAnsi="楷体_GB2312" w:eastAsia="楷体_GB2312"/>
                <w:szCs w:val="21"/>
              </w:rPr>
              <w:t>管理岗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44" w:leader="none"/>
              </w:tabs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思想政治教育、心理学、法学、教育学、管理学、哲学、新闻学、文学、艺术类及理工类专业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硕士研究生及以上学历学位。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具备学生干部工作经历，曾获得院级（处级单位）及以上“优秀学生干部”称号。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做男生公寓党建工作。</w:t>
            </w:r>
          </w:p>
        </w:tc>
      </w:tr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20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委学工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辅导员岗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硕士研究生及以上学历学位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具备学生干部工作经历，曾获得院级（处级单位）及以上“优秀学生干部”称号。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须在男生公寓值班，故适合男性工作。</w:t>
            </w:r>
          </w:p>
        </w:tc>
      </w:tr>
      <w:tr>
        <w:trPr>
          <w:trHeight w:val="13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20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辅导员岗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硕士研究生及以上学历学位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具备学生干部工作经历，曾获得院级（处级单位）及以上“优秀学生干部”称号。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须在女生公寓值班，故适合女性工作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20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辅导员岗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硕士研究生及以上学历学位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具备学生干部工作经历，曾获得院级（处级单位）及以上“优秀学生干部”称号。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年以上高校辅导员工作经历。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须在男生公寓值班，故适合男性工作。</w:t>
            </w:r>
          </w:p>
        </w:tc>
      </w:tr>
      <w:tr>
        <w:trPr>
          <w:trHeight w:val="13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11220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辅导员岗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硕士研究生及以上学历学位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周岁及以下。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具备学生干部工作经历，曾获得院级（处级单位）及以上“优秀学生干部”称号。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年以上高校辅导员工作经历。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须在女生公寓值班，故适合女性工作。</w:t>
            </w:r>
          </w:p>
        </w:tc>
      </w:tr>
    </w:tbl>
    <w:p>
      <w:pPr>
        <w:pStyle w:val="Normal"/>
        <w:snapToGrid w:val="false"/>
        <w:spacing w:lineRule="exact" w:line="400"/>
        <w:ind w:right="525" w:hanging="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备注：报考年龄计算的截止日期以报名工作第一日为计算标准。例如：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2018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年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月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25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日为报名第一日， “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30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周岁及以下”是指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1987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年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月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25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日及以后出生，以此类推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0:00Z</dcterms:created>
  <dc:creator>微软用户</dc:creator>
  <dc:description/>
  <cp:keywords/>
  <dc:language>en-US</dc:language>
  <cp:lastModifiedBy>微软用户</cp:lastModifiedBy>
  <cp:lastPrinted>2018-05-16T09:53:00Z</cp:lastPrinted>
  <dcterms:modified xsi:type="dcterms:W3CDTF">2018-05-25T09:27:00Z</dcterms:modified>
  <cp:revision>56</cp:revision>
  <dc:subject/>
  <dc:title>天津美术学院2011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