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color w:val="000000"/>
          <w:sz w:val="2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18</w:t>
      </w:r>
      <w:r>
        <w:rPr>
          <w:rFonts w:ascii="宋体" w:hAnsi="宋体" w:cs="宋体"/>
          <w:b/>
          <w:color w:val="000000"/>
          <w:sz w:val="30"/>
          <w:szCs w:val="30"/>
        </w:rPr>
        <w:t>年衢江区乡镇（街道、办事处）事业单位面向大学生村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公开招聘工作人员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量化考核评分表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5"/>
        <w:gridCol w:w="2688"/>
        <w:gridCol w:w="1356"/>
        <w:gridCol w:w="788"/>
        <w:gridCol w:w="900"/>
        <w:gridCol w:w="850"/>
        <w:gridCol w:w="1815"/>
      </w:tblGrid>
      <w:tr>
        <w:trPr>
          <w:trHeight w:val="48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权重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标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委组织部和区人力社保局</w:t>
            </w:r>
            <w:r>
              <w:rPr>
                <w:rFonts w:ascii="宋体" w:hAnsi="宋体" w:cs="宋体"/>
                <w:color w:val="000000"/>
                <w:szCs w:val="21"/>
              </w:rPr>
              <w:t>审核分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情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民主评议（德能勤绩廉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447040" cy="38227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30.65pt,29.9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选聘为大学生村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以</w:t>
            </w:r>
            <w:r>
              <w:rPr>
                <w:rFonts w:cs="宋体"/>
                <w:color w:val="000000"/>
                <w:szCs w:val="21"/>
              </w:rPr>
              <w:t>劳动合同签订的时间为准</w:t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选聘为大学生村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选聘为大学生村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选聘为大学生村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均为称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以</w:t>
            </w:r>
            <w:r>
              <w:rPr>
                <w:rFonts w:cs="宋体"/>
                <w:color w:val="000000"/>
                <w:szCs w:val="21"/>
              </w:rPr>
              <w:t>区委组织部和区人力社保局</w:t>
            </w:r>
            <w:r>
              <w:rPr>
                <w:rFonts w:cs="宋体"/>
                <w:color w:val="000000"/>
                <w:szCs w:val="21"/>
              </w:rPr>
              <w:t>核定为准</w:t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优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优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及以上优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奖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内获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部门荣誉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left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职期内因同一原因获得多项荣誉的，以获得的最高级别一项荣誉计分，不累计计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-105" w:hanging="0"/>
              <w:jc w:val="left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如获得的荣誉奖励分奖项设置的，一等奖按设置分值计算，二等奖按设置分值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0%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计算，三等奖按设置分值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0%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计算，其它奖项按设置分值的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0%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计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05" w:right="-105" w:hanging="0"/>
              <w:jc w:val="left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荣誉奖励专指个人荣誉奖励，以文件为准；参加各项竞赛类活动授予的奖励及荣誉不纳入计分。全部荣誉奖励</w:t>
            </w:r>
            <w:r>
              <w:rPr>
                <w:color w:val="000000"/>
                <w:sz w:val="15"/>
                <w:szCs w:val="15"/>
              </w:rPr>
              <w:t>得分累计最高分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分。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 w:val="15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内获得市级部门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荣誉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内获得省级部门，市委、市政府荣誉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内获得国家部门，省委、省政府荣誉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内获得中央、国务院荣誉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所提供材料的真实性负全部责任，并对本次评分无异议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2528" w:hRule="atLeast"/>
        </w:trPr>
        <w:tc>
          <w:tcPr>
            <w:tcW w:w="9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乡镇（街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办事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党（工）委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65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1.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本表采用</w:t>
      </w: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A4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纸一式二份打印；由区委组织部和区人力社保局负责解释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2.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量化考核相关证明材料请附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3.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所有考核认定材料的截止日期为</w:t>
      </w: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1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1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18"/>
          <w:lang w:eastAsia="zh-CN"/>
        </w:rPr>
        <w:t>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18"/>
          <w:lang w:eastAsia="zh-CN"/>
        </w:rPr>
        <w:t>4.</w:t>
      </w:r>
      <w:r>
        <w:rPr>
          <w:rFonts w:ascii="仿宋_GB2312;仿宋" w:hAnsi="仿宋_GB2312;仿宋" w:eastAsia="仿宋_GB2312;仿宋"/>
          <w:color w:val="000000"/>
          <w:sz w:val="18"/>
          <w:lang w:val="en-US" w:eastAsia="zh-CN"/>
        </w:rPr>
        <w:t>量化考核封顶</w:t>
      </w:r>
      <w:r>
        <w:rPr>
          <w:rFonts w:eastAsia="仿宋_GB2312;仿宋" w:ascii="仿宋_GB2312;仿宋" w:hAnsi="仿宋_GB2312;仿宋"/>
          <w:color w:val="000000"/>
          <w:sz w:val="18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18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164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小苏苏</cp:lastModifiedBy>
  <dcterms:modified xsi:type="dcterms:W3CDTF">2018-05-30T05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